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12330" cy="1003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3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              6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         6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                  11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                          14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                             16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25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26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27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28</w:t>
      </w:r>
    </w:p>
    <w:p>
      <w:pPr>
        <w:pStyle w:val="Style18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2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ая дополнительная общеобразовательная программа «Город мастеров» художественной направл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ы обусловлена её практической значимостью. Дети могут применить полученные знания и практический опыт для изготовления подарков к различным праздникам (ко Дню рождения, к 8 марта и т.д.), для оформления интерьера своей комнаты, для собственных нужд (сумочка для телефона, кулон). То есть учащиеся учатся своими руками создавать работы в технике декоративно-прикладного творч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личительной особенностью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является то, что в ней объединены </w:t>
      </w:r>
      <w:r>
        <w:rPr>
          <w:rFonts w:cs="Cambria" w:ascii="Cambria" w:hAnsi="Cambria"/>
          <w:sz w:val="28"/>
          <w:szCs w:val="28"/>
        </w:rPr>
        <w:t>казалось бы, такие разные направления как тестопластика, скрапбукинг, вязание. Но это только на первый взгляд. Общим для этих направлений является доступность и простота в исполнении изделий. Все направления развивают моторику рук и внимание, но самое главное у детей развивается художественный вкус, фантазия, изобретательность, пространственное воображение. Для наших детей – воспитанников детского дома, это очень важ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Тестопластика»-</w:t>
      </w:r>
      <w:r>
        <w:rPr>
          <w:rFonts w:cs="Times New Roman" w:ascii="Times New Roman" w:hAnsi="Times New Roman"/>
          <w:sz w:val="28"/>
          <w:szCs w:val="28"/>
        </w:rPr>
        <w:t xml:space="preserve"> это очень интересное направление. Лепить из теста одно удовольствие. Мука, соль, вода - вот и все, что нужно для умелых рук. Настенные украшения, забавные игрушки, сувениры  и сюрпризы сделают любой дом непохожим на другие, наполняют его уютом и душевным теплом. Предметы, выполненные из теста , часто называют «Скульптурой из теста», имея в виду используемые ингредиенты – муку, соль, воду, то есть те самые из которых пекут хлеб. Различие состоит в отсутствии дрожжей и количестве соли, для сохранности моделей. Таким образом, эту художественную форму можно считать результатом своеобразной эволюции, которую претерпело на протяжении веков изготовление основного продовольственного продукта.</w:t>
      </w:r>
    </w:p>
    <w:p>
      <w:pPr>
        <w:pStyle w:val="Style19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Скрапбукинг»</w:t>
      </w:r>
      <w:r>
        <w:rPr>
          <w:color w:val="000000"/>
          <w:sz w:val="28"/>
          <w:szCs w:val="28"/>
        </w:rPr>
        <w:t xml:space="preserve"> - это новое направление. В последнее время становится популярным прикладной скрапбукинг. Это изготовление открыток, конвертов, коробочек, поделок в различных техниках скрапбукинга. Скрапбукинг не только поможет создавать уникальные, неповторимые и удивительные скрап-поделки, освоив стили и техники кардмейкинга, но и реализует развитие творческих способностей, применяя современные методы, приемы и технологии.</w:t>
      </w:r>
    </w:p>
    <w:p>
      <w:pPr>
        <w:pStyle w:val="Style19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скрапбукинг появился недавно. Несмотря на это уже есть специализированные магазины, имеются интернет-порталы с информацией об этом хобби, создаются клубы. Что же касается нашего села, то здесь очень мало людей, увлекающихся таким необычным занятием. </w:t>
      </w:r>
    </w:p>
    <w:p>
      <w:pPr>
        <w:pStyle w:val="Style19"/>
        <w:shd w:fill="FFFFFF" w:val="clear"/>
        <w:spacing w:lineRule="auto" w:line="276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Скрапбукинг</w:t>
      </w:r>
      <w:r>
        <w:rPr>
          <w:color w:val="000000"/>
          <w:sz w:val="28"/>
          <w:szCs w:val="28"/>
        </w:rPr>
        <w:t> (или скрэпбукинг, англ. </w:t>
      </w:r>
      <w:r>
        <w:rPr>
          <w:rStyle w:val="Emphasis"/>
          <w:color w:val="000000"/>
          <w:sz w:val="28"/>
          <w:szCs w:val="28"/>
        </w:rPr>
        <w:t>Scrapbooking</w:t>
      </w:r>
      <w:r>
        <w:rPr>
          <w:color w:val="000000"/>
          <w:sz w:val="28"/>
          <w:szCs w:val="28"/>
        </w:rPr>
        <w:t>: </w:t>
      </w:r>
      <w:r>
        <w:rPr>
          <w:rStyle w:val="Emphasis"/>
          <w:color w:val="000000"/>
          <w:sz w:val="28"/>
          <w:szCs w:val="28"/>
        </w:rPr>
        <w:t>scrap</w:t>
      </w:r>
      <w:r>
        <w:rPr>
          <w:color w:val="000000"/>
          <w:sz w:val="28"/>
          <w:szCs w:val="28"/>
        </w:rPr>
        <w:t> — вырезка и </w:t>
      </w:r>
      <w:r>
        <w:rPr>
          <w:rStyle w:val="Emphasis"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</w:rPr>
        <w:t> — книга, букв. «вносить в книгу») — вид ручного творчества, заключающийся в изготовлении и оформлении семейных или личных фотоальбомов; способ хранения личной и семейной истории в форме фотографий, газетных вырезок, рисунков, записей и других памятных мелочей. Скрапбукинг это своеобразный способ сохранения и передачи отдельных историй, с помощью особых визуальных и тактильных приемов вместо обычного рассказа, передающегося «из уст в уста».</w:t>
      </w:r>
    </w:p>
    <w:p>
      <w:pPr>
        <w:pStyle w:val="Style19"/>
        <w:shd w:fill="FFFFFF" w:val="clear"/>
        <w:spacing w:lineRule="auto" w:line="276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Кардмейкинг (cardmaking)</w:t>
      </w:r>
      <w:r>
        <w:rPr>
          <w:b/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это ручное изготовление открыток при помощи подручных материалов. Каждая такая открытка – уникаль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язание крючком»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древних и полезных видов рукоделия. Как любой другой вид прикладного искусства, вязание постоянно развивается и видоизменяется. Научиться вязанию крючком несложно, намного легче чем спицами. Благодаря несложному оборудованию кружки вязания крючком могут быть организованы повсеместно: в детских домах, школах, лагерях труда и отдыха. Много красивых и необходимых в повседневной жизни изделий можно выполнить, умея вязать крючком: салфетки, кружева, предметы быта, игрушки. Клубок ниток и вязальный крючок таят в себе неограниченные возможности. Подбор ниток, выбор узора и фасона, создание самого вязанного изделия крючком – занятие увлекательное. Оно способствует не только привитию определенных трудовых умений и навыков, но и развитию творческих способностей детей, их художественного вкуса, приучает к аккуратности, усидчивости в работе, а также формирует у детей образное мышление и творческое отношение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ом программы</w:t>
      </w:r>
      <w:r>
        <w:rPr>
          <w:rFonts w:cs="Times New Roman" w:ascii="Times New Roman" w:hAnsi="Times New Roman"/>
          <w:sz w:val="28"/>
          <w:szCs w:val="28"/>
        </w:rPr>
        <w:t xml:space="preserve">«Город мастеров» являются воспитанники детского дома в возрасте с 6 лет и старше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Объем программы:</w:t>
      </w:r>
      <w:r>
        <w:rPr>
          <w:rFonts w:cs="Cambria" w:ascii="Cambria" w:hAnsi="Cambria"/>
          <w:sz w:val="28"/>
          <w:szCs w:val="28"/>
        </w:rPr>
        <w:t xml:space="preserve"> 216 часов. В программу включены три направления.  Занятия проходят три раза в неделю: понедельник – скрапбукинг, четверг – тестопластика, пятница – вязание крюч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</w:t>
      </w:r>
      <w:r>
        <w:rPr>
          <w:rFonts w:cs="Times New Roman" w:ascii="Times New Roman" w:hAnsi="Times New Roman"/>
          <w:b/>
          <w:sz w:val="28"/>
          <w:szCs w:val="28"/>
        </w:rPr>
        <w:t>ведется на 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рассчитана на 1 учебный год, включая каникулярное время (10 месяцев, 40 нед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занятие в неделю по каждому направлению. Продолжительность одного занятия по тестопластике и скрапбукингу -  2 часа, вязание крючком – 1 час 24 мину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Активизация познавательной и творческой деятельности, подготовка к самостоятельной жизни в современном мире, и дальнейшему профессиональному самоопределению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i/>
          <w:sz w:val="28"/>
          <w:szCs w:val="28"/>
        </w:rPr>
        <w:t>Образовательные</w:t>
      </w:r>
      <w:r>
        <w:rPr>
          <w:rFonts w:cs="Cambria" w:ascii="Cambria" w:hAnsi="Cambria"/>
          <w:sz w:val="28"/>
          <w:szCs w:val="28"/>
        </w:rPr>
        <w:t xml:space="preserve"> – углубление и расширение знаний о различных видах рукоделия; освоение техники выполнения данных видов рукоделия  (скрапбукинг, тестопластика, вязание крючком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i/>
          <w:sz w:val="28"/>
          <w:szCs w:val="28"/>
        </w:rPr>
        <w:t>Воспитательные</w:t>
      </w:r>
      <w:r>
        <w:rPr>
          <w:rFonts w:cs="Cambria" w:ascii="Cambria" w:hAnsi="Cambria"/>
          <w:sz w:val="28"/>
          <w:szCs w:val="28"/>
        </w:rPr>
        <w:t xml:space="preserve"> – привитие интереса к истокам народного творчества, воспитания эстетического отношения к действительности, трудолюбия, аккуратности, усидчивости, терпения, умение доводить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Развивающие </w:t>
      </w:r>
      <w:r>
        <w:rPr>
          <w:rFonts w:cs="Cambria" w:ascii="Cambria" w:hAnsi="Cambria"/>
          <w:sz w:val="28"/>
          <w:szCs w:val="28"/>
        </w:rPr>
        <w:t>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14"/>
        <w:gridCol w:w="2024"/>
        <w:gridCol w:w="2026"/>
        <w:gridCol w:w="20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апбукин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 48м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ч 12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ОПЛАСТИКА</w:t>
      </w:r>
    </w:p>
    <w:p>
      <w:pPr>
        <w:pStyle w:val="Normal"/>
        <w:jc w:val="center"/>
        <w:rPr/>
      </w:pPr>
      <w:r>
        <w:rPr/>
        <w:t>Тема №1. Вводное занятие.   Техника без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. Техника безопасности при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 № 2. Общие этапы изготовления и обработки издел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бщие этапы изготовления мелких орнаментных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ботка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Тема № 3. Составление композиции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оцесс приготовления те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накомство с композициями, представленными в книге. Выбираем те композиции, которые будут выполнять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4. Новогодний сувенир «Бык-символ 2021 года 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>
          <w:trHeight w:val="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трафа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символа года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ботка л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ормление поделок на картонную осн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 № 5</w:t>
      </w:r>
      <w:r>
        <w:rPr/>
        <w:t>. Подарок к 8 м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отенок в рам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ко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сн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ра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котенка, рам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клеивание котенка и рамки на осн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ом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сн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сте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ц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стеблей и ц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клеивание стеблей и цветов на осн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ботка л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6. Пасхальный сувени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540"/>
        <w:gridCol w:w="1655"/>
      </w:tblGrid>
      <w:tr>
        <w:trPr>
          <w:trHeight w:val="7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подставки пасхального яйц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яйца и цве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яйца и цве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сновы подстав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основы подстав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епление цветов к подстав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подставки с цве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формление «подставки с пасхальным яйцом» на твердую основу и обработка лак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7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>«Подкова удач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териалы, инструменты необходимые для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элементов изделия: подкова, лепестки, ро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крашивание готовых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ботка  л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формление готового изделия на осн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КРАПБУКИНГ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ма №1. Комплектование группы. Инструкция по технике безопас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плектование группы. Инструктаж по технике безопасности при работе с инстру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2. Метод скрапбукинг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564"/>
        <w:gridCol w:w="1669"/>
      </w:tblGrid>
      <w:tr>
        <w:trPr>
          <w:trHeight w:val="31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рапбукинг, его истор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риалы и инструменты. Техника и сти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3. Бумага и стил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равление кардмейк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пы бумаги, фа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хника создания эффектов на бума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рисунка на бума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№ 4. Кардмейкин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дмейк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Новогодних откры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ткрыток к дню Святого Валент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ткрыток к Дню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ткрыток к дню 8-го М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ткрытки С Днем ро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Пасхальных откры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открытки на свобод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 № 5. Скрапбукинг</w:t>
      </w:r>
      <w:r>
        <w:rPr>
          <w:rFonts w:cs="Cambria" w:ascii="Cambria" w:hAnsi="Cambria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ветоведение  и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готовление рамки для фот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ормление фотоальб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ормление подарочной коро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ВЯЗАНИЕ  КРЮЧКОМ</w:t>
      </w:r>
    </w:p>
    <w:p>
      <w:pPr>
        <w:pStyle w:val="Normal"/>
        <w:jc w:val="center"/>
        <w:rPr/>
      </w:pPr>
      <w:r>
        <w:rPr/>
        <w:t>Тема № 1. Вводное заня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стория возникновения вязания.  Условные обозначения и основные приемы вязания крючком.  Правила техники безопас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Тема № 2. Приемы вязания крючком: воздушные петли, столбики без накида, столбики с наки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хника вязания крюч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воздушных пе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столбиков без накида, столбиков с нак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 № 3. Изучение схем. Вязание образц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542"/>
        <w:gridCol w:w="1657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-12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хемы. Обозначение на схеме условных зна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образцов по схеме: столбики с накидом, столбики с двумя накидами, столбики без наки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образцов по схеме: ячей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образцов по схеме: веер и пик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Тема № 4. Вяжем для до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язание салф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 № 5. Сувениры для друзей и близ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-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зучение наглядных пособий. Просмотр журналов, фотограф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колоколь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-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закладки для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-36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 № 6. Цвет изделия. Сочетание цвета. Петли соединения, подъёма. Вязание игруш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-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четание цветов в изделии.  Петли соединения и подъё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игрушки «Два веселых гу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-36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 № 7.  Вязание изделия из фрагментов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541"/>
        <w:gridCol w:w="1656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зучение схем, подбор необходимых материалов и инструмен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язание сумочки из фрагмен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-12</w:t>
            </w:r>
          </w:p>
        </w:tc>
      </w:tr>
    </w:tbl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ПЛАС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1. Вводное занятие. Техника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дагог знакомит воспитанников с историей возникновения тестопластики. Демонстрирует изделия выполненные из соленого теста. Рассказывает о материалах входящих в состав теста, инструментах и приспособлениях необходимых для работы. Знакомит с правилами техники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2. Общие этапы изготовления и обработки издел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дагог рассказывает об элементах сложных композиций, процессе изготовления мелких орнаментных деталей и соединение их в композиц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»3. Составление композиц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комство с процессом приготовления соленого теста, с композициями предоставленных в книгах и журналах. Выбор композиций. Которые будут выполняться в дальнейш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Новогодний сувенир: «Бык-символ 2021 года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осмотр литературы. Выбор сувенира: символ года. Подбор необходимых инструментов и приспособл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рафаретов. Приготовление соленого теста. Изготовление элементов символа. Сушка, раскрашивание и обработка лаком элементов изделий. Оформление в композицию на осно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№5. Подарок к 8 мар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Просмотр литературы, выбор композиции подарка. Подбор необходимы инструментов и приспособле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иготовление соленого теста. Изготовление элементов: котенка, рамки, основы. Сушка, раскрашивание и обработка лаком элементов. Оформление композиции на основу. Изготовление элементов: стеблей, ромашек. Сушка, раскрашивание и обработка лаком элементов. Оформление композиции «Ромашки» на осно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№6. Пасхальный сувени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осмотр литературы. Подбор вида изделия: подставки пасхального яйца. Подбор необходимых инструментов и приспособлен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иготовления соленого теста. Изготовление трафаретов. Изготовление яйца, основы, цветов. Сушка, раскрашивание и обработка лаком элементов композиции. Оформление композиции «подставка пасхального яйца» на осно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7. «Подкова удач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ыбор материалов и инструментов, которые понадобятся для работы.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элементов изделия: подковы, цветов. Сушка, раскрашивание, обработка лаком элементов композиции. Оформление композиции на основ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АПБУКИН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»1. Комплектование группы. Инструктаж по технике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омплектование группы. Педагог знакомит с техникой безопасности при работе с инструментами, применяемыми в скрапбукинг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2. МетодСкрапбукин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знакомит воспитанников с методом скрапбукинг, его историей, материалами и инструментами, техникой и стил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 Бумага и сти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рассказывает о направлении скрапбукингакардмейкин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бор материалов, создание эффектов и рисунков на бумаг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Кардмейкин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Кардмейкинг, его истор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бор материала и практическое изготовление открыт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Скрапбукин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рассказывает о правильном сочетании цвета в композици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бор материалов и изготовление рамок для фотографий, фотоальбомов и подарочных короб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КРЮЧКО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1. Вводное занятие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рассказывает о истории возникновения вязания крючком, материалах и инструментах. Знакомит с правилами техники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2. Приемы вязания крючком: Воздушные петли, столбики без накида, столбики с накид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рассказывает и показывает приемы вязания крючк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язание воздушных петель, столбиков без накида, столбиков с накид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 Изучение схем. Вязание образц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зучение условных знаков, применяемых в схемах для вязания крючк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язание образцов по схем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4. Вяжем для дом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осмотр литературы. Выбор салфетки. Изучение схем вязани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бор материалов. Вязание салфетки по выбранным схем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5. Сувениры для друзей и близки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зучение наглядных пособий, просмотр литературы, выбор сувени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язание выбранных сувениров по схем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6. Цвет изделия. Сочетание цвета. Петли соединения и подъё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дагог объясняет сочетание цвета в изделии. Показывает вязание петель подъёма и соеди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язание игрушки «Два веселых гус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7. Вязание изделий из фрагмент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зучение схем для вязания, подбор материалов и инструмен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язание фрагментов сумочки по схемам. Соединение фрагментов в единое издел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/>
        <w:t xml:space="preserve"> ПЛАН</w:t>
      </w:r>
    </w:p>
    <w:tbl>
      <w:tblPr>
        <w:tblW w:w="1158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33"/>
        <w:gridCol w:w="1417"/>
        <w:gridCol w:w="1276"/>
        <w:gridCol w:w="1559"/>
        <w:gridCol w:w="2384"/>
      </w:tblGrid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ел «Тестопл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дготовка рабочего места. Инструменты и приспособления. Состав теста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тапы изготовления и обработки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увенир «Бык -символ 2021 год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суве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3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кова у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крапбук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ы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крапбук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а и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мейк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апбук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язание крюч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4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ч12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менты и материалы. Техника безопасности. Условные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0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язания крючком: воздушные петли, столбики без накида, столбики с наки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хем и вязание обра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для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для друзей и близ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10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изделия. Сочетание цвета. Петли соединения, петли подъёма. Вязанны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пл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21"/>
        <w:gridCol w:w="1033"/>
        <w:gridCol w:w="1881"/>
        <w:gridCol w:w="220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. Техника безопасности при работе с ни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этапы изготовления и обработки издел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этапы изготовления мелких орнаментальных деталей. Обработка издел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композиц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иготовления теста. Знакомство с композициями. Выбор композиц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сувени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Бык-символ 2021 года ». Подбор материалов и инструмен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рафар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символа года». Подбор материалов и инструмен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символа года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готовых издел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готовых издел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товых изделий лак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ых изделий на основ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ок к 8 мар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позиций. Подбор материалов и инструмен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 котенок в рамке» Изготовление элементов рам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те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сновы и деко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издел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издел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элементов композиции на  твердую основ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и». Изготовление стебл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стеблей и цве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стеблей и цветов к основеи обработка лак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хальный сувени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тавка пасхального яйцо» Подбор материалов и инструментов. Изготовление яй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сн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сновы подстав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сновы подстав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цветов на основу подстав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ставки с пасхальным яйцом на твердую основу  и обработка лак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кова удач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необходимые для рабо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ментов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ментов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ментов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готовых элементов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готовых элементов издел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отовых изделий лак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ых изделий на основ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товых изделий на основ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апбук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63"/>
        <w:gridCol w:w="1106"/>
        <w:gridCol w:w="1829"/>
        <w:gridCol w:w="22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группы. Инструкция по технике безопас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при работе с инструментами. Основы инкрустац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скрапбукин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крапбукинг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 и стил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ардмейкин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одбор бумаги по типу и факту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ов на бумаг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на бума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на бума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на бума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на бумаг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дмейкин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рдмейкинга, его метод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Святого Вален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Святого Вален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Защитника Отеч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Защитника Отеч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8-го мар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к дню 8-го мар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С Днем Рож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С Днем Рожд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на свободную те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 на свободную тем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апбукин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 и композиц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арочной коро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арочной коро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арочной коро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арочной коро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крюч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60"/>
        <w:gridCol w:w="1201"/>
        <w:gridCol w:w="1850"/>
        <w:gridCol w:w="2490"/>
      </w:tblGrid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вязания крючком. Условные обозначения. Правила техники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вязания крючк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 12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язания крючк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оздушных пе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толбиков без накида, столбиков с накид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схем. Вязание образц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. 36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 на схем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бразцов по схеме: столбики с накидом, столбики без наки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бразцов по схеме: ячей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бразцов по схеме: веер и пико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жем для дом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алфетки. Изучение схемы вяз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 для друзей и близк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 48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глядных пособий. Просмотр журналов и фотограф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олокольч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олокольч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кладки для книг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кладки для книг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кладки для книг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закладки для книг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  <w:tr>
        <w:trPr>
          <w:trHeight w:val="10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изделия. Петли соединения. Вязание игруш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цвета в изделии. Петли соединения и подъем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:  «Два веселых гу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6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фрагментов пледа для кук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. 36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. Изучение схемы вяз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08.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фрагментов сум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и практического прохождения всего курса программы,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стопл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 и приемы приготовления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авливать из соленого теста мелкие орнаментальные изделия и составлять из них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цветовую гамму при оформлени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апбук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у безопасности при работе с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у перевода рисунка на бума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бумаги, тканей и материалов, применяемые в скрапбукин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безопасно пользоваться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ить рисунок на бумажную осно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картины методом кардмейк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ть различные цвета в из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 крючком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ЮТ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ку безопасности при вязании с крючком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основные приемы вязания крючком;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ловные обозначения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сновыцветоведения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МЕЮТ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ободно пользоваться схемами по вязанию;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армонично сочетать цвета при выполнении поделок;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личать нитки из натуральных и химических волокон, шерстяных и хлопчатобумаж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оборудованное помещение, инструменты, приспособления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стопла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и заготовки издел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а, соль, вода,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а, краски, кисточки, 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карандаш, ра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крапбук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ая основа,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рисун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льная бумага, каранд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ак, нож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кани, бумага, картон различных видов и цв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а для накалывания, ш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ание крюч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ючки различных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жа разных цветов, состава и тол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, линейка, бумага, кар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яз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для вязания со сх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ТЕХНИКЕ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ая деятельность отличается большим разнообрази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ов художественных работ и техник. И для того, чтобы ребенок свободно мог реализовать возникший у него замысел, нуж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ть ему знания и навыки работы с различными материал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магой, нитками, тканью и другими материалам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ать с различными техническими средствами (тесто, клей ПВА, "Титан", лаки) и инструментами (шило, крючок, ножницы, резак, иголка, булав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 при работе с ножниц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ем или переносим ножницы кольцами вперед с сомкнутыми лезв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жницы кладем справа от себя, кольцами к себе, с сомкнутыми лезв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перекусывать и отрывать нить рукой, только отрезаем ножниц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им, чтобы ножницы не оставались под издел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едим, чтобы ножницы не падали на по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бросать, не брать в рот, не оставлять с открытыми лезв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класть близко к кра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размахивать, не поднимать высоко над голов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 при работе с бумаг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режьтесь о края бума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раньте лицо и глаза углами бума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ри работе с клеем, красками, лак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ьзуемся только клеем ПВА, «Тита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мазываем клей кисточ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 допускаем попадания клея в р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 размахиваем кистью с кле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ледим, чтобы клей, краски, лак не попадали на кожу рук, гл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 попадании клея, краски, лака в глаза – тщательно промыть во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учки, карандаши, кисти не брать в р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Хранить карандаши, кисти, ручки в специальной подстав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ция при работе с иглами и булавк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аним иглы и булавки в специальной подушечке, коробочке, игольнице, на магните, не кладем на сто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брать иглу в рот, вкалывать ее в стены, занавески, скатер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шитье не пользуемся ржавой игл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манную иглу, перед тем как выбросить, нужно завернуть в листок бума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бы никто не смог уколоться облом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ри работе в кабин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себя спокойно, не бегать, не прыгать, не лазить под ст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разбрасывать вещи по кабин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порядок на сто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кончании работы убрать за собой стол, положить все вещи и инструме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вести порядок в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30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емы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дакт. Ма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подв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«Тестопл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водное занятие. Подготовка рабочего места. Инструменты и приспособления. Состав теста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проду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е этапы изготовления и обработки 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ъяснен.иллюстра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ление компози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ъяснен. Иллюстра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суве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арок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асхальный суве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г изоб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крапбук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мплектование группы.  Техника без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тоды  скрапбу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бле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мага и сти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рдмейк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рапбук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sz w:val="28"/>
                <w:szCs w:val="28"/>
              </w:rPr>
              <w:t>Вязание крюч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проду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ы вязания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ъяснен.иллюстра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схем и вязание образц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яжем для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вениры для друзей и близ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ет изделия. Сочетание цвета. Вязани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язание сум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врист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Силаева, «Соленое тесто: украшения, сувениры, поделки. – М.: Изд-во Эксмо, 2003. – 128 с., ил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 сувениры из соленого теста, ткани, бумаги и природных материалов / Пер. с пол. – М.: Мой Мир ГмбХ Ко. КГ, 2006. – 112 с.: ил. – (Украшаем дом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Нагибина, «Чудеса из ткани своими руками», Ярославль, «Академия, Академия Холдинг», 2000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«Вязаная копилка». Вязаный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Подарки к Новому году, Рождеству, Дню святого Валентина и другим праздникам, 2012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: идеи для интерьера: панно, фоторамки, миниатюры / Т.О. Скребцова, Л.А. Данильченко. – 2-е изд. – Ростов н/Д: Феникс, 2007. – 235, (1) с. : ил., (12) л. ил. – (Город мастеров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«Азбука вязания. – Изд. 4 – М.: Легпромбытиздат. 1986. – 224 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выпуск газеты «Вязание: модно и просто» № 8, август, 2011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выпуск газеты «Вяжем крючком» «Ажурные фантазии» № 3, 2015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САБРИНА БЭБИ / </w:t>
      </w:r>
      <w:r>
        <w:rPr>
          <w:rFonts w:cs="Times New Roman" w:ascii="Times New Roman" w:hAnsi="Times New Roman"/>
          <w:sz w:val="28"/>
          <w:szCs w:val="28"/>
          <w:lang w:val="en-US"/>
        </w:rPr>
        <w:t>SABRINABABY</w:t>
      </w:r>
      <w:r>
        <w:rPr>
          <w:rFonts w:cs="Times New Roman" w:ascii="Times New Roman" w:hAnsi="Times New Roman"/>
          <w:sz w:val="28"/>
          <w:szCs w:val="28"/>
        </w:rPr>
        <w:t>» на русском языке,        № 6/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8:00Z</dcterms:created>
  <dc:creator>mnp-2004@mail.ru</dc:creator>
  <dc:description/>
  <dc:language>en-US</dc:language>
  <cp:lastModifiedBy>зам</cp:lastModifiedBy>
  <cp:lastPrinted>2020-10-13T20:52:00Z</cp:lastPrinted>
  <dcterms:modified xsi:type="dcterms:W3CDTF">2020-10-13T17:58:00Z</dcterms:modified>
  <cp:revision>2</cp:revision>
  <dc:subject/>
  <dc:title/>
</cp:coreProperties>
</file>