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96"/>
        <w:textAlignment w:val="baseline"/>
        <w:rPr>
          <w:rFonts w:ascii="Trebuchet MS" w:hAnsi="Trebuchet MS" w:eastAsia="Times New Roman" w:cs="Trebuchet MS"/>
          <w:color w:val="444444"/>
          <w:sz w:val="19"/>
          <w:szCs w:val="19"/>
          <w:lang w:eastAsia="ru-RU"/>
        </w:rPr>
      </w:pPr>
      <w:r>
        <w:rPr>
          <w:rFonts w:eastAsia="Times New Roman" w:cs="Arial" w:ascii="Arial" w:hAnsi="Arial"/>
          <w:b/>
          <w:bCs/>
          <w:color w:val="162330"/>
          <w:sz w:val="26"/>
          <w:lang w:eastAsia="ru-RU"/>
        </w:rPr>
        <w:t>Как воспитать лидера в ребенке</w:t>
      </w:r>
    </w:p>
    <w:p>
      <w:pPr>
        <w:pStyle w:val="Normal"/>
        <w:spacing w:lineRule="atLeast" w:line="240" w:before="0" w:after="0"/>
        <w:jc w:val="both"/>
        <w:textAlignment w:val="baseline"/>
        <w:rPr>
          <w:rFonts w:ascii="Trebuchet MS" w:hAnsi="Trebuchet MS" w:eastAsia="Times New Roman" w:cs="Trebuchet MS"/>
          <w:color w:val="444444"/>
          <w:sz w:val="19"/>
          <w:szCs w:val="19"/>
          <w:lang w:eastAsia="ru-RU"/>
        </w:rPr>
      </w:pPr>
      <w:r>
        <w:rPr>
          <w:rFonts w:eastAsia="Times New Roman" w:cs="Arial" w:ascii="Arial" w:hAnsi="Arial"/>
          <w:color w:val="2C3240"/>
          <w:sz w:val="17"/>
          <w:szCs w:val="17"/>
          <w:lang w:eastAsia="ru-RU"/>
        </w:rPr>
        <w:t> </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i/>
          <w:iCs/>
          <w:color w:val="2C3240"/>
          <w:sz w:val="28"/>
          <w:szCs w:val="28"/>
          <w:lang w:eastAsia="ru-RU"/>
        </w:rPr>
        <w:t>Настоящий лидер</w:t>
      </w:r>
      <w:r>
        <w:rPr>
          <w:rFonts w:eastAsia="Times New Roman" w:cs="Times New Roman" w:ascii="Times New Roman" w:hAnsi="Times New Roman"/>
          <w:color w:val="2C3240"/>
          <w:sz w:val="28"/>
          <w:szCs w:val="28"/>
          <w:lang w:eastAsia="ru-RU"/>
        </w:rPr>
        <w:t> развивает свои сильные стороны, умеет показать свои таланты перед взрослыми и ровесниками.</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Настоящий лидер умеет с юмором относиться к своим недостаткам, извлекать из них урок. Вообще, юмор — это прекрасное лекарство от неуверенности и от излишней самоуверенност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Настоящий лидер умеет повести за собой других.</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Настоящий лидер не боится общаться с другими людьми — ни с взрослыми, ни со сверстникам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Лидер всегда на виду. Его популярность с каждым днем растет все больше, и он это понимает и, как правило, пользуется этим. Чаще всего дети-лидеры умеют прекрасно манипулировать окружающими — и сверстниками, и взрослым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Постепенно они начинают диктовать своему окружению, чем заниматься: они выбирают, во что сегодня нужно играть, кого принимать в игру, а с кем не стоит водиться, с кем дружить, а кому объявить бойкот, они умеют привлекать других детей к выполнению своих целей. </w:t>
      </w:r>
      <w:r>
        <w:rPr>
          <w:rFonts w:eastAsia="Times New Roman" w:cs="Times New Roman" w:ascii="Times New Roman" w:hAnsi="Times New Roman"/>
          <w:b/>
          <w:bCs/>
          <w:color w:val="2C3240"/>
          <w:sz w:val="28"/>
          <w:szCs w:val="28"/>
          <w:lang w:eastAsia="ru-RU"/>
        </w:rPr>
        <w:t>Взрослым нужно тактично направлять энергию детей-лидеров в созидательное русло, помогать совершенствовать положительные черты и искоренять отрицательные.</w:t>
      </w:r>
      <w:r>
        <w:rPr>
          <w:rFonts w:eastAsia="Times New Roman" w:cs="Times New Roman" w:ascii="Times New Roman" w:hAnsi="Times New Roman"/>
          <w:color w:val="2C3240"/>
          <w:sz w:val="28"/>
          <w:szCs w:val="28"/>
          <w:lang w:eastAsia="ru-RU"/>
        </w:rPr>
        <w:t> Ведь из такого ребенка может вырасти как позитивный лидер, так и главарь бандитской группировки. </w:t>
      </w:r>
      <w:r>
        <w:rPr>
          <w:rFonts w:eastAsia="Times New Roman" w:cs="Times New Roman" w:ascii="Times New Roman" w:hAnsi="Times New Roman"/>
          <w:b/>
          <w:bCs/>
          <w:color w:val="2C3240"/>
          <w:sz w:val="28"/>
          <w:szCs w:val="28"/>
          <w:lang w:eastAsia="ru-RU"/>
        </w:rPr>
        <w:t>С самого первого момента, когда родители заметили у ребенка проявление лидерских наклонностей, они должны учить его, что быть лидером — это уметь брать ответственность не только за себя, но и за тех, кто идет за ним.</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i/>
          <w:iCs/>
          <w:color w:val="2C3240"/>
          <w:sz w:val="28"/>
          <w:szCs w:val="28"/>
          <w:lang w:eastAsia="ru-RU"/>
        </w:rPr>
        <w:t>Лидерство раньше и сейчас</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За последние годы многое изменилось в нашем подходе к воспитанию. Наших родителей учили скромности и сдержанности: не принято было демонстрировать свои таланты, приветствовалось стремление «быть как все». Взрослые пытались привить детям эти важные, по их мнению, качества, свидетельствующие о деликатности и тактичности, учили, что сначала нужно думать о людях, а потом уже о себе.</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Однако политические и социальные перемены принесли в нашу жизнь и новые понятия: карьерный рост, рынок, конкурентоспособность, умение выживать в новом мире, стрессоустойчивость, инициативность. Педагоги твердят о необходимости прививать детям самоуважение и высокую самооценку, чтобы те могли с уверенностью лидировать в среде сверстников. Мы с вами прекрасно понимаем, что в наше время эти качества — неотъемлемые элементы успеха. Вот почему мы искренне хотим привить их своим детям.</w:t>
      </w:r>
    </w:p>
    <w:p>
      <w:pPr>
        <w:pStyle w:val="Normal"/>
        <w:spacing w:lineRule="atLeast" w:line="291" w:before="0" w:after="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111111"/>
          <w:sz w:val="28"/>
          <w:szCs w:val="28"/>
          <w:lang w:eastAsia="ru-RU"/>
        </w:rPr>
        <w:t>Как распознать ребенка-лидера?</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Многие родители впервые задумываются о проблеме детского лидерства, только когда их дети уже достигают подросткового возраста. Но ведь начинается все с самого рождения!</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Ребенка-лидера легко распознать уже в трехлетнем возрасте. Именно он окружен другими детьми, именно ему отдают лучшую игрушку, делятся конфетой. Обычно маленький лидер верховодит в играх, предлагает новую игру, занимая в ней главную роль и распределяя остальные.</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Взрослые тоже находятся во власти его обаяния. Чаще всего именно ему дают почетные задания в детском саду и в школе, его часто ставят в пример другим детям.</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Откуда что берется? Почему кроха, еще мало что умеющий делать сам, вдруг пользуется таким авторитетом? Все здоровые дети по природе своей — эгоцентрики. А стремление лидировать – одно из проявлений эгоцентризма. Взрослые должны так построить воспитание, чтобы помочь детям найти баланс между самооценкой и самоуважением, с одной стороны, и здоровой самокритикой, и стремлением к совершенствованию — с другой.</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Задатки лидера в ребенке нужно развивать с самого раннего возраста: хвалить за успехи, подбадривать при трудностях, поддерживать в моменты неудач, доверять, позволяя ребенку на собственной шкуре осваивать новые умения и навыки. Ведь первые победы и поражения ребенка происходят именно дома, в его семье. Его способность убеждать, добиваться своего, умение достойно выдержать поражение или принять плохую весть закладываются и формируются родителям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родители паникуют по любому поводу, если любое незначительное происшествие становится в их глазах трагедией, то, вероятнее всего, ребенок вырастет неуверенным в себе, будет испытывать неловкость, когда ему придется выступать перед аудиторией, будет стесняться высказать собственное мнение, общаться с людьм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ребенок потерпел неудачу, нужно предложить ему повторить попытку, исправить ошибку. Ведь когда ребенок учится ходить и падает, мы все равно побуждаем его к ходьбе, вставать и опять идти. Так и в любой другой ситуации. Ребенок должен забыть о страхе провала и попытаться исправить ошибку.</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Нельзя безапелляционно приказывать сейчас же повторить попытку, угрожать. Если ребенок не готов к новой попытке, лучше не давить на него, а приободрить, сказав: «Когда будешь готов, ты обязательно сможешь повторить. У тебя все получится».</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u w:val="single"/>
          <w:lang w:eastAsia="ru-RU"/>
        </w:rPr>
        <w:t>Составные лидерства</w:t>
      </w:r>
      <w:r>
        <w:rPr>
          <w:rFonts w:eastAsia="Times New Roman" w:cs="Times New Roman" w:ascii="Times New Roman" w:hAnsi="Times New Roman"/>
          <w:color w:val="2C3240"/>
          <w:sz w:val="28"/>
          <w:szCs w:val="28"/>
          <w:lang w:eastAsia="ru-RU"/>
        </w:rPr>
        <w:t> — самостоятельность, самоуважение и вера в собственные силы. Они похожи на надувной мячик. Перекачал воздуха — он лопнет. Недокачал — он перестает отскакивать от асфальта.</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вы разочарованы в своем ребенке, он непременно это почувствует и его вера в собственные силы будет подорвана. </w:t>
      </w:r>
      <w:r>
        <w:rPr>
          <w:rFonts w:eastAsia="Times New Roman" w:cs="Times New Roman" w:ascii="Times New Roman" w:hAnsi="Times New Roman"/>
          <w:b/>
          <w:bCs/>
          <w:i/>
          <w:iCs/>
          <w:color w:val="2C3240"/>
          <w:sz w:val="28"/>
          <w:szCs w:val="28"/>
          <w:lang w:eastAsia="ru-RU"/>
        </w:rPr>
        <w:t>Принимайте своего ребенка е победе и в поражении, сильным и слабым, веселым и грустным, всезнайкой и неумехой, тогда его шансы стать лидером многократно повысятся.</w:t>
      </w:r>
    </w:p>
    <w:p>
      <w:pPr>
        <w:pStyle w:val="Normal"/>
        <w:spacing w:lineRule="atLeast" w:line="291" w:before="0" w:after="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111111"/>
          <w:sz w:val="28"/>
          <w:szCs w:val="28"/>
          <w:lang w:eastAsia="ru-RU"/>
        </w:rPr>
        <w:t>Лидер начинается с соревнования?</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Как проще всего определить лидера? Распространенное мнение утверждает, что лидер рождается в соревновании. Уже в детском саду детям говорят: «Кто скорее съест кашку?», «Кто быстрее оденется на прогулку?». (Эти игры хороши со сверстниками, но не с сестрами или братьями, потому что отношения внутри семьи и так усложняются ревностью, завистью, затаенными обидами, а это чревато обратным эффектом.) Проигравшего нельзя ругать или смеяться над ним. Нельзя сказать ребенку: «Подумаешь, прибежал быстрее всех! Великое дело!» Это принижает его достоинство, снижает его самооценку. Но и стремиться выпятить его достижения тоже не нужно, это может привести к неадекватной (завышенной) самооценке. Со стороны взрослых мудро будет объяснить ребенку, что у каждого человека есть какие-то яркие таланты и есть вещи, которые он делает с меньшей охотой.</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вы хотели бы видеть своих детей активными, независимыми, уверенными в себе людьми, умеющими добиваться успеха, если ваше желание совпадает с желанием ребенка и его наклонностями, воспользуйтесь следующими советами.</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Поощряйте стремление ребенка к исследованию, поиску. </w:t>
      </w:r>
      <w:r>
        <w:rPr>
          <w:rFonts w:eastAsia="Times New Roman" w:cs="Times New Roman" w:ascii="Times New Roman" w:hAnsi="Times New Roman"/>
          <w:color w:val="2C3240"/>
          <w:sz w:val="28"/>
          <w:szCs w:val="28"/>
          <w:lang w:eastAsia="ru-RU"/>
        </w:rPr>
        <w:t>Не просто зубрить заданное, а находить нечто новое, интересное. (</w:t>
      </w:r>
      <w:r>
        <w:rPr>
          <w:rFonts w:eastAsia="Times New Roman" w:cs="Times New Roman" w:ascii="Times New Roman" w:hAnsi="Times New Roman"/>
          <w:i/>
          <w:iCs/>
          <w:color w:val="2C3240"/>
          <w:sz w:val="28"/>
          <w:szCs w:val="28"/>
          <w:lang w:eastAsia="ru-RU"/>
        </w:rPr>
        <w:t>Кстати, многие родители, дети которых обучаются за рубежом, отмечают, что зарубежная система образования направлена именно на поиск информации, самостоятельную работу по заданному направлению.)</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Донесите до сознания ребенка, что рисковать можно, но в разумных пределах.</w:t>
      </w:r>
      <w:r>
        <w:rPr>
          <w:rFonts w:eastAsia="Times New Roman" w:cs="Times New Roman" w:ascii="Times New Roman" w:hAnsi="Times New Roman"/>
          <w:color w:val="2C3240"/>
          <w:sz w:val="28"/>
          <w:szCs w:val="28"/>
          <w:lang w:eastAsia="ru-RU"/>
        </w:rPr>
        <w:t>Перебегать дорогу перед близко идущей машиной — мягко говоря, неразумно. Это говорит о глупости, а не о лидерских качествах. Подчеркивайте важность стремления преодолевать преграды.</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Внушайте ребенку уверенность в себе, подбадривайте его</w:t>
      </w:r>
      <w:r>
        <w:rPr>
          <w:rFonts w:eastAsia="Times New Roman" w:cs="Times New Roman" w:ascii="Times New Roman" w:hAnsi="Times New Roman"/>
          <w:color w:val="2C3240"/>
          <w:sz w:val="28"/>
          <w:szCs w:val="28"/>
          <w:lang w:eastAsia="ru-RU"/>
        </w:rPr>
        <w:t>, не забудьте, что уверенность в себе воспитывается с первых шагов ребенка.</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Настраивайте ребенка на успех. Некоторые дети очень боятся потерпеть неудачу в каком-то деле, боятся, что над ними будут смеяться. Объясните ребенку, что, какие бы ни были высокие способности в какой-либо области, нужно прежде всего верить в успех, в то, что он сможет это сделать. Тот, кто верит в успех, и сам его добивается, и увлекает за собой других. Люди всегда охотнее идут за тем, кто верит в положительный исход, нежели за тем, кто во всем всегда сомневается.</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Пытаться уберечь ребенка от ошибок — естественное желание родителей, но помните, что лучше всего люди учатся на своих ошибках. Поэтому не стоит сдувать с ребенка пылинки и предостерегать от любого ошибочного шага. Он должен уметь сам принимать решения и отвечать за его последствия.</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Воспитывайте в ребенке решительность</w:t>
      </w:r>
      <w:r>
        <w:rPr>
          <w:rFonts w:eastAsia="Times New Roman" w:cs="Times New Roman" w:ascii="Times New Roman" w:hAnsi="Times New Roman"/>
          <w:color w:val="2C3240"/>
          <w:sz w:val="28"/>
          <w:szCs w:val="28"/>
          <w:lang w:eastAsia="ru-RU"/>
        </w:rPr>
        <w:t>. Она ему пригодится в жизни не раз.</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Позволяйте ребенку мечтать</w:t>
      </w:r>
      <w:r>
        <w:rPr>
          <w:rFonts w:eastAsia="Times New Roman" w:cs="Times New Roman" w:ascii="Times New Roman" w:hAnsi="Times New Roman"/>
          <w:color w:val="2C3240"/>
          <w:sz w:val="28"/>
          <w:szCs w:val="28"/>
          <w:lang w:eastAsia="ru-RU"/>
        </w:rPr>
        <w:t>, какими бы далекими от жизни ни казались его мечты. При этом важно, чтобы ребенок не просто мечтал, но и думал о том, как эту мечту осуществить.</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на пути ребенка встретились трудности, препятствия, не стоит сразу бросаться на помощь и делать что-то за него. Поинтересуйтесь, какой выход из положения он предлагает. Если он мыслит неправильно, осторожно подскажите верный путь. Но только подскажите, делать за него не надо, ведь </w:t>
      </w:r>
      <w:r>
        <w:rPr>
          <w:rFonts w:eastAsia="Times New Roman" w:cs="Times New Roman" w:ascii="Times New Roman" w:hAnsi="Times New Roman"/>
          <w:b/>
          <w:bCs/>
          <w:i/>
          <w:iCs/>
          <w:color w:val="2C3240"/>
          <w:sz w:val="28"/>
          <w:szCs w:val="28"/>
          <w:lang w:eastAsia="ru-RU"/>
        </w:rPr>
        <w:t>умение предложить варианты и возможности для решения проблемы — вот отличительная черта лидера.</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Ребенок должен совершенствовать навыки лидера на практике.</w:t>
      </w:r>
      <w:r>
        <w:rPr>
          <w:rFonts w:eastAsia="Times New Roman" w:cs="Times New Roman" w:ascii="Times New Roman" w:hAnsi="Times New Roman"/>
          <w:color w:val="2C3240"/>
          <w:sz w:val="28"/>
          <w:szCs w:val="28"/>
          <w:lang w:eastAsia="ru-RU"/>
        </w:rPr>
        <w:t> Для этого запишите его в какой-нибудь кружок, секцию, где он будет общаться с другими детьми и набираться опыта общения, приобретать умение строить взаимоотношения с разными людьм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Ваш ребенок не знает, чего хочет? </w:t>
      </w:r>
      <w:r>
        <w:rPr>
          <w:rFonts w:eastAsia="Times New Roman" w:cs="Times New Roman" w:ascii="Times New Roman" w:hAnsi="Times New Roman"/>
          <w:b/>
          <w:bCs/>
          <w:color w:val="2C3240"/>
          <w:sz w:val="28"/>
          <w:szCs w:val="28"/>
          <w:lang w:eastAsia="ru-RU"/>
        </w:rPr>
        <w:t>Помогите ему определить сферу его интересов</w:t>
      </w:r>
      <w:r>
        <w:rPr>
          <w:rFonts w:eastAsia="Times New Roman" w:cs="Times New Roman" w:ascii="Times New Roman" w:hAnsi="Times New Roman"/>
          <w:color w:val="2C3240"/>
          <w:sz w:val="28"/>
          <w:szCs w:val="28"/>
          <w:lang w:eastAsia="ru-RU"/>
        </w:rPr>
        <w:t>. Действуя в той области, которая ему хорошо знакома, ребенок приобретает уверенность, а именно она лежит в основе лидерства. (Одна моя знакомая, не блистая особо в учебе, тем не менее была прекрасной спортсменкой. Постоянно участвовала в соревнованиях по гандболу, ее приглашали в городскую команду, но… Мать была против. Она считала, что спорт — это несерьезно, нужно приобрести «хлебную» профессию, выйти замуж и т. д. Дочь не пошла против воли матери. Сейчас она замужем, живет на окраине деревни, у нее двое детей, огромное хозяйство, работает, получает мизерную зарплату. Только почему-то радости в жизни уже давно нет.)</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Один из секретов лидера — </w:t>
      </w:r>
      <w:r>
        <w:rPr>
          <w:rFonts w:eastAsia="Times New Roman" w:cs="Times New Roman" w:ascii="Times New Roman" w:hAnsi="Times New Roman"/>
          <w:b/>
          <w:bCs/>
          <w:color w:val="2C3240"/>
          <w:sz w:val="28"/>
          <w:szCs w:val="28"/>
          <w:lang w:eastAsia="ru-RU"/>
        </w:rPr>
        <w:t>каждый день здороваться с людьми и улыбаться им</w:t>
      </w:r>
      <w:r>
        <w:rPr>
          <w:rFonts w:eastAsia="Times New Roman" w:cs="Times New Roman" w:ascii="Times New Roman" w:hAnsi="Times New Roman"/>
          <w:color w:val="2C3240"/>
          <w:sz w:val="28"/>
          <w:szCs w:val="28"/>
          <w:lang w:eastAsia="ru-RU"/>
        </w:rPr>
        <w:t>. Вот и научите ребенка поддерживать хорошие отношения не только с теми с кем он дружит, но и с другими детьм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Умение говорить с аудиторией без стеснения</w:t>
      </w:r>
      <w:r>
        <w:rPr>
          <w:rFonts w:eastAsia="Times New Roman" w:cs="Times New Roman" w:ascii="Times New Roman" w:hAnsi="Times New Roman"/>
          <w:color w:val="2C3240"/>
          <w:sz w:val="28"/>
          <w:szCs w:val="28"/>
          <w:lang w:eastAsia="ru-RU"/>
        </w:rPr>
        <w:t> — одно из главных качеств лидера. Приучайте ребенка выступать перед большими аудиториями. Это ему всегда пригодится. Пусть ребенок потренируется дома. Подсказывайте ему, как правильно выступать. Пусть читает вслух заданные стихотворения, прозаические отрывки, указывайте, где нужно говорить громче или тише, где более выразительно, на чем сделать акцент и т. д. Пусть учится анализировать текст, вычленять важные отрывки, на чем сделать акцент.</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Постарайтесь объяснить ребенку, что быть лидером — не значит быть властелином, сверхчеловеком. Он должен научиться ставить перед собой реальные цели и использовать для их достижения свои способности и талант.</w:t>
      </w:r>
    </w:p>
    <w:p>
      <w:pPr>
        <w:pStyle w:val="Normal"/>
        <w:spacing w:lineRule="atLeast" w:line="291" w:before="0" w:after="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111111"/>
          <w:sz w:val="28"/>
          <w:szCs w:val="28"/>
          <w:lang w:eastAsia="ru-RU"/>
        </w:rPr>
        <w:t>Научите ребенка воспринимать критику</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ще одно важное качество, которое обязательно должны воспитать родители, — это</w:t>
      </w:r>
      <w:r>
        <w:rPr>
          <w:rFonts w:eastAsia="Times New Roman" w:cs="Times New Roman" w:ascii="Times New Roman" w:hAnsi="Times New Roman"/>
          <w:b/>
          <w:bCs/>
          <w:color w:val="2C3240"/>
          <w:sz w:val="28"/>
          <w:szCs w:val="28"/>
          <w:lang w:eastAsia="ru-RU"/>
        </w:rPr>
        <w:t>умение воспринимать критику</w:t>
      </w:r>
      <w:r>
        <w:rPr>
          <w:rFonts w:eastAsia="Times New Roman" w:cs="Times New Roman" w:ascii="Times New Roman" w:hAnsi="Times New Roman"/>
          <w:color w:val="2C3240"/>
          <w:sz w:val="28"/>
          <w:szCs w:val="28"/>
          <w:lang w:eastAsia="ru-RU"/>
        </w:rPr>
        <w:t> без ощущения стыда, мучений, терзаний. Правда, и критика должна быть конструктивной, направленной на исправление недостатков.</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Унижать ребенка недопустимо. Критиковать лучше не при всех, а наедине. Старайтесь делать замечания по существу, не принижая способностей ребенка. Можно сказать, что он плохо убрал, везде пыль, грязь, то не сделал и это тоже, а можно отметить, что сделано, и потом указать, что еще нужно доделать, чтобы уборка была полной.</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ваша дочь устроила разгром на кухне, не спешите сразу ругаться, сначала поинтересуйтесь, чем она занималась и что собиралась сделать. Может быть, она пыталась сделать что-то к вашему приходу, а сюрприз не получился.</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Одна моя знакомая вспоминала, как в детстве она пыталась испечь маме к 8 Марта пирог, взяла самый простой, по ее мнению, рецепт, но пирог не получился. Тогда она попыталась еще раз… Мама (как она потом рассказывала) была в шоке, так как по рецепту в пирог нужно было положить десять яиц! А с учетом того, что пирог с первого раза не получился, — двадцать. Но она не стала ничего высказывать дочке, похвалив за старания. Вместе они испекли другой пирог. Сейчас дочь — прекрасная кулинарка и печет потрясающие пирог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Похвалите за самостоятельность, предложите свою помощь</w:t>
      </w:r>
      <w:r>
        <w:rPr>
          <w:rFonts w:eastAsia="Times New Roman" w:cs="Times New Roman" w:ascii="Times New Roman" w:hAnsi="Times New Roman"/>
          <w:color w:val="2C3240"/>
          <w:sz w:val="28"/>
          <w:szCs w:val="28"/>
          <w:lang w:eastAsia="ru-RU"/>
        </w:rPr>
        <w:t>, подскажите, как лучше. Поддержите желание ребенка быть самостоятельным, тактично объяснив, что любые навыки требуют практики, опыта.</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Научите ребенка реально оценивать свои действия, достижения, таланты</w:t>
      </w:r>
      <w:r>
        <w:rPr>
          <w:rFonts w:eastAsia="Times New Roman" w:cs="Times New Roman" w:ascii="Times New Roman" w:hAnsi="Times New Roman"/>
          <w:color w:val="2C3240"/>
          <w:sz w:val="28"/>
          <w:szCs w:val="28"/>
          <w:lang w:eastAsia="ru-RU"/>
        </w:rPr>
        <w:t>. Не стоит хвалить ребенка за какой-то мнимый талант, если его в действительности нет. Такие дети теряют ориентиры, у них развивается неадекватная самооценка, самолюбие растет, они, привыкнув к похвалам от взрослых, ждут подобного и от сверстников, а получают насмешки, ведь дети не станут хвалить, если не за что, они довольно искренни в оценке способностей других. Поэтому те родители, которые дают неоправданно завышенную оценку достижениям своих детей, оказывают им плохую услугу. Если ребенок написал диктант на «отлично», это не значит, что он самый умный в классе. Уверив его в этом, вы рискуете: ведь рано или поздно он столкнется с реальной действительностью, а она порой жестока. И чем более завышена самооценка ребенка, тем труднее ему будет принять эту действительность.</w:t>
      </w:r>
    </w:p>
    <w:p>
      <w:pPr>
        <w:pStyle w:val="Normal"/>
        <w:spacing w:lineRule="atLeast" w:line="291" w:before="0" w:after="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111111"/>
          <w:sz w:val="28"/>
          <w:szCs w:val="28"/>
          <w:lang w:eastAsia="ru-RU"/>
        </w:rPr>
        <w:t>Как хвалить?</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Похвала может стать очень сильной мотивацией для развития самостоятельности у ребенка. Но как говорит пословица: «Хвалите, да не перехвалите». И она права: хвалить надо с умом.</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Будьте искренни в своей похвале. Это значит, что </w:t>
      </w:r>
      <w:r>
        <w:rPr>
          <w:rFonts w:eastAsia="Times New Roman" w:cs="Times New Roman" w:ascii="Times New Roman" w:hAnsi="Times New Roman"/>
          <w:b/>
          <w:bCs/>
          <w:color w:val="2C3240"/>
          <w:sz w:val="28"/>
          <w:szCs w:val="28"/>
          <w:lang w:eastAsia="ru-RU"/>
        </w:rPr>
        <w:t>хвалить ребенка нужно лишь в том случае, если вас действительно поразил</w:t>
      </w:r>
      <w:r>
        <w:rPr>
          <w:rFonts w:eastAsia="Times New Roman" w:cs="Times New Roman" w:ascii="Times New Roman" w:hAnsi="Times New Roman"/>
          <w:color w:val="2C3240"/>
          <w:sz w:val="28"/>
          <w:szCs w:val="28"/>
          <w:lang w:eastAsia="ru-RU"/>
        </w:rPr>
        <w:t> (в хорошем смысле) его поступок или впечатлило его достижение. Уже младшие школьники в состоянии дать самостоятельную оценку похвале: заслужено им одобрение или нет.</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2C3240"/>
          <w:sz w:val="28"/>
          <w:szCs w:val="28"/>
          <w:lang w:eastAsia="ru-RU"/>
        </w:rPr>
        <w:t>Не переборщите, когда хвалите</w:t>
      </w:r>
      <w:r>
        <w:rPr>
          <w:rFonts w:eastAsia="Times New Roman" w:cs="Times New Roman" w:ascii="Times New Roman" w:hAnsi="Times New Roman"/>
          <w:color w:val="2C3240"/>
          <w:sz w:val="28"/>
          <w:szCs w:val="28"/>
          <w:lang w:eastAsia="ru-RU"/>
        </w:rPr>
        <w:t>. Некоторые заявления («Ты самая красивая девочка в классе», «Ты самый умный ученик в школе») могут тормозить процесс совершенствования ребенка. Ребенок уверен, что он и так самый лучший, зачем еще к чему-то стремиться? Если же он понимает, что ваша похвала ничего не значит, это может заставить его замкнуться в себе.</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хвалите, </w:t>
      </w:r>
      <w:r>
        <w:rPr>
          <w:rFonts w:eastAsia="Times New Roman" w:cs="Times New Roman" w:ascii="Times New Roman" w:hAnsi="Times New Roman"/>
          <w:b/>
          <w:bCs/>
          <w:color w:val="2C3240"/>
          <w:sz w:val="28"/>
          <w:szCs w:val="28"/>
          <w:lang w:eastAsia="ru-RU"/>
        </w:rPr>
        <w:t>отмечайте конкретные детали, избегайте обобщений</w:t>
      </w:r>
      <w:r>
        <w:rPr>
          <w:rFonts w:eastAsia="Times New Roman" w:cs="Times New Roman" w:ascii="Times New Roman" w:hAnsi="Times New Roman"/>
          <w:color w:val="2C3240"/>
          <w:sz w:val="28"/>
          <w:szCs w:val="28"/>
          <w:lang w:eastAsia="ru-RU"/>
        </w:rPr>
        <w:t>, то есть нужно говорить ребенку, за что конкретно вы его хвалите.</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похвалили, не пытайтесь тут же усомниться в том, сможет ли ребенок и в дальнейшем добиться таких же успехов. </w:t>
      </w:r>
      <w:r>
        <w:rPr>
          <w:rFonts w:eastAsia="Times New Roman" w:cs="Times New Roman" w:ascii="Times New Roman" w:hAnsi="Times New Roman"/>
          <w:b/>
          <w:bCs/>
          <w:color w:val="2C3240"/>
          <w:sz w:val="28"/>
          <w:szCs w:val="28"/>
          <w:lang w:eastAsia="ru-RU"/>
        </w:rPr>
        <w:t>Не превращайте комплимент в нравоучение</w:t>
      </w:r>
      <w:r>
        <w:rPr>
          <w:rFonts w:eastAsia="Times New Roman" w:cs="Times New Roman" w:ascii="Times New Roman" w:hAnsi="Times New Roman"/>
          <w:color w:val="2C3240"/>
          <w:sz w:val="28"/>
          <w:szCs w:val="28"/>
          <w:lang w:eastAsia="ru-RU"/>
        </w:rPr>
        <w:t>, этим вы добавляете негативный оттенок в изначально позитивную мысль.</w:t>
      </w:r>
    </w:p>
    <w:p>
      <w:pPr>
        <w:pStyle w:val="Normal"/>
        <w:spacing w:lineRule="atLeast" w:line="291" w:before="0" w:after="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111111"/>
          <w:sz w:val="28"/>
          <w:szCs w:val="28"/>
          <w:lang w:eastAsia="ru-RU"/>
        </w:rPr>
        <w:t>Если ребенок не лидер…</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Родители не должны пытаться реализовать свои несбывшиеся мечты в ребенке, проецировать на ребенка собственные ожидания. Ребенок должен идти своей дорогой и выбирать ее самостоятельно. Каждый человек еще в детстве выбирает, что для него важнее. Родители должны довериться своему ребенку, развивать в нем те качества, которые заложены в нем от природы, помочь ему совершенствоваться, узнавать новое, помочь ему выработать моральные ценности, поддержать и подбодрить в трудный момент.</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Лидерство — это не значит бежать впереди всех, обгоняя и расталкивая. </w:t>
      </w:r>
      <w:r>
        <w:rPr>
          <w:rFonts w:eastAsia="Times New Roman" w:cs="Times New Roman" w:ascii="Times New Roman" w:hAnsi="Times New Roman"/>
          <w:b/>
          <w:bCs/>
          <w:color w:val="2C3240"/>
          <w:sz w:val="28"/>
          <w:szCs w:val="28"/>
          <w:lang w:eastAsia="ru-RU"/>
        </w:rPr>
        <w:t>Истинное лидерство заключается в стремлении идти своим путем, выбирая достойных спутников. Кто-то нуждается в толпе почитателей, а кому-то необходим только один-единственный друг.</w:t>
      </w:r>
      <w:r>
        <w:rPr>
          <w:rFonts w:eastAsia="Times New Roman" w:cs="Times New Roman" w:ascii="Times New Roman" w:hAnsi="Times New Roman"/>
          <w:color w:val="2C3240"/>
          <w:sz w:val="28"/>
          <w:szCs w:val="28"/>
          <w:lang w:eastAsia="ru-RU"/>
        </w:rPr>
        <w:t> Каждый ребенок, который способен самостоятельно решить, чем ему заниматься, с кем дружить, как проводить свободное время, обладает достаточной твердостью и стремлением к свободе, то есть истинно лидерскими качествами. Родители должны уметь вовремя их увидеть и помочь ребенку развить их.</w:t>
      </w:r>
    </w:p>
    <w:p>
      <w:pPr>
        <w:pStyle w:val="Normal"/>
        <w:spacing w:lineRule="atLeast"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ваш ребенок от природы застенчив и тих, это вовсе не плохо. По всей вероятности, он склонен к наблюдению, размышлению, анализу. </w:t>
      </w:r>
      <w:r>
        <w:rPr>
          <w:rFonts w:eastAsia="Times New Roman" w:cs="Times New Roman" w:ascii="Times New Roman" w:hAnsi="Times New Roman"/>
          <w:b/>
          <w:bCs/>
          <w:i/>
          <w:iCs/>
          <w:color w:val="2C3240"/>
          <w:sz w:val="28"/>
          <w:szCs w:val="28"/>
          <w:lang w:eastAsia="ru-RU"/>
        </w:rPr>
        <w:t>Если ваш ребенок выбирает более тихий или спокойный путь, это значит, что он более ценит уединенность, спокойствие.</w:t>
      </w:r>
      <w:r>
        <w:rPr>
          <w:rFonts w:eastAsia="Times New Roman" w:cs="Times New Roman" w:ascii="Times New Roman" w:hAnsi="Times New Roman"/>
          <w:color w:val="2C3240"/>
          <w:sz w:val="28"/>
          <w:szCs w:val="28"/>
          <w:lang w:eastAsia="ru-RU"/>
        </w:rPr>
        <w:t> Кто-то хочет богатства и славы. А для кого-то самая большая ценность — покой, возможность читать любимые книги, заниматься любимым делом в тишине и спокойствии.</w:t>
      </w:r>
    </w:p>
    <w:p>
      <w:pPr>
        <w:pStyle w:val="Normal"/>
        <w:spacing w:lineRule="atLeast" w:line="240" w:before="0" w:after="12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2C3240"/>
          <w:sz w:val="28"/>
          <w:szCs w:val="28"/>
          <w:lang w:eastAsia="ru-RU"/>
        </w:rPr>
        <w:t>Если ваш ребенок не стремится быть на виду, быть всегда и во всем первым, не ругайте его, не стремитесь во что бы то ни стало вытолкать его в лидеры, не ставьте ему в пример Васю или Петю, которые во всем первые. Присмотритесь к ребенку повнимательнее, выясните, что ему нравится, что не нравится, и на основе этого создайте ему условия для максимального развития навыков, талантов именно в той области, в которой ему хочется преуспеть.</w:t>
      </w:r>
    </w:p>
    <w:p>
      <w:pPr>
        <w:pStyle w:val="Normal"/>
        <w:spacing w:lineRule="atLeast" w:line="291" w:before="0" w:after="28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91" w:before="0" w:after="0"/>
        <w:jc w:val="right"/>
        <w:rPr>
          <w:rFonts w:ascii="Trebuchet MS" w:hAnsi="Trebuchet MS" w:eastAsia="Times New Roman" w:cs="Trebuchet MS"/>
          <w:color w:val="444444"/>
          <w:sz w:val="19"/>
          <w:szCs w:val="19"/>
          <w:lang w:eastAsia="ru-RU"/>
        </w:rPr>
      </w:pPr>
      <w:r>
        <w:rPr>
          <w:rFonts w:eastAsia="Times New Roman" w:cs="Times New Roman" w:ascii="Times New Roman" w:hAnsi="Times New Roman"/>
          <w:color w:val="2C3240"/>
          <w:sz w:val="17"/>
          <w:szCs w:val="17"/>
          <w:lang w:eastAsia="ru-RU"/>
        </w:rPr>
        <w:t>Подготовила педагог-психолог Загрутдинова А.Ф.</w:t>
      </w:r>
    </w:p>
    <w:p>
      <w:pPr>
        <w:pStyle w:val="Normal"/>
        <w:spacing w:lineRule="atLeast" w:line="291" w:before="0" w:after="0"/>
        <w:jc w:val="right"/>
        <w:rPr>
          <w:rFonts w:ascii="Trebuchet MS" w:hAnsi="Trebuchet MS" w:eastAsia="Times New Roman" w:cs="Trebuchet MS"/>
          <w:color w:val="444444"/>
          <w:sz w:val="19"/>
          <w:szCs w:val="19"/>
          <w:lang w:eastAsia="ru-RU"/>
        </w:rPr>
      </w:pPr>
      <w:r>
        <w:rPr>
          <w:rFonts w:eastAsia="Times New Roman" w:cs="Times New Roman" w:ascii="Times New Roman" w:hAnsi="Times New Roman"/>
          <w:color w:val="2C3240"/>
          <w:sz w:val="17"/>
          <w:szCs w:val="17"/>
          <w:lang w:eastAsia="ru-RU"/>
        </w:rPr>
        <w:t>По материалам сайта http://www.childlab.ru/</w:t>
      </w:r>
    </w:p>
    <w:p>
      <w:pPr>
        <w:pStyle w:val="Normal"/>
        <w:spacing w:before="0" w:after="200"/>
        <w:rPr>
          <w:rFonts w:ascii="Trebuchet MS" w:hAnsi="Trebuchet MS" w:eastAsia="Times New Roman" w:cs="Trebuchet MS"/>
          <w:color w:val="444444"/>
          <w:sz w:val="19"/>
          <w:szCs w:val="19"/>
          <w:lang w:eastAsia="ru-RU"/>
        </w:rPr>
      </w:pPr>
      <w:r>
        <w:rPr>
          <w:rFonts w:eastAsia="Times New Roman" w:cs="Trebuchet MS" w:ascii="Trebuchet MS" w:hAnsi="Trebuchet MS"/>
          <w:color w:val="444444"/>
          <w:sz w:val="19"/>
          <w:szCs w:val="19"/>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10:00Z</dcterms:created>
  <dc:creator>Пользователь</dc:creator>
  <dc:description/>
  <dc:language>en-US</dc:language>
  <cp:lastModifiedBy>Пользователь</cp:lastModifiedBy>
  <dcterms:modified xsi:type="dcterms:W3CDTF">2014-02-02T22:12:00Z</dcterms:modified>
  <cp:revision>1</cp:revision>
  <dc:subject/>
  <dc:title/>
</cp:coreProperties>
</file>