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30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pacing w:lineRule="atLeast" w:line="30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м собранием воспитанников</w:t>
            </w:r>
          </w:p>
          <w:p>
            <w:pPr>
              <w:pStyle w:val="Normal"/>
              <w:spacing w:lineRule="atLeast" w:line="30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Краснобаковского детского дома</w:t>
            </w:r>
          </w:p>
          <w:p>
            <w:pPr>
              <w:pStyle w:val="Normal"/>
              <w:spacing w:lineRule="atLeast" w:line="30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от_____________ № 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tLeast" w:line="300" w:before="75" w:after="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tLeast" w:line="300" w:before="75" w:after="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ом директора</w:t>
            </w:r>
          </w:p>
          <w:p>
            <w:pPr>
              <w:pStyle w:val="Normal"/>
              <w:spacing w:lineRule="atLeast" w:line="300" w:before="75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Краснобаковского детского дома </w:t>
            </w:r>
          </w:p>
          <w:p>
            <w:pPr>
              <w:pStyle w:val="Normal"/>
              <w:spacing w:lineRule="atLeast" w:line="300" w:before="75" w:after="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Бобарыкиной</w:t>
            </w:r>
          </w:p>
          <w:p>
            <w:pPr>
              <w:pStyle w:val="Normal"/>
              <w:spacing w:lineRule="atLeast" w:line="300" w:before="75" w:after="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__________ № ____</w:t>
            </w:r>
          </w:p>
        </w:tc>
      </w:tr>
    </w:tbl>
    <w:p>
      <w:pPr>
        <w:pStyle w:val="Normal"/>
        <w:spacing w:lineRule="atLeast" w:line="300" w:before="75" w:after="75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00" w:before="75" w:after="7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Я</w:t>
      </w:r>
    </w:p>
    <w:p>
      <w:pPr>
        <w:pStyle w:val="Normal"/>
        <w:spacing w:lineRule="atLeast" w:line="300" w:before="75" w:after="7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ДЕТСКОМ САМОУПРАВЛЕНИИ</w:t>
      </w:r>
    </w:p>
    <w:p>
      <w:pPr>
        <w:pStyle w:val="Normal"/>
        <w:spacing w:lineRule="atLeast" w:line="300" w:before="75" w:after="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КОУ Краснобаковского детского дома</w:t>
      </w:r>
    </w:p>
    <w:p>
      <w:pPr>
        <w:pStyle w:val="Normal"/>
        <w:spacing w:lineRule="atLeast" w:line="300" w:before="75" w:after="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75" w:after="75"/>
        <w:ind w:left="426" w:hanging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300" w:before="75" w:after="7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 Детское самоуправление </w:t>
      </w:r>
      <w:r>
        <w:rPr>
          <w:rFonts w:cs="Times New Roman" w:ascii="Times New Roman" w:hAnsi="Times New Roman"/>
          <w:sz w:val="28"/>
          <w:szCs w:val="28"/>
        </w:rPr>
        <w:t xml:space="preserve">ГКОУ Краснобакоского детского дома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– учреждение) создаётся в соответствии с законом РФ «Об образовании», Типовым положением учреждения для детей-сирот и детей, оставшихся без попечения родителей, Уставом Учреждения.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Детское самоуправление Учреждения руководствует в своей деятельности Конституцией РФ, действует на принципах законности, гуманного обращения с несовершеннолетними, индивидуального подхода к воспитанникам с соблюдением конфиденциальности получаемой о детях информации.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Детское самоуправление Учреждения является добровольным общественным формированием, в котором добровольно объединяются несовершеннолетние граждане для совместной деятельности, удовлетворяющей их социальные потребности и интересы.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Детское самоуправление составляют все воспитанники детского дома, достигшие 8 лет.</w:t>
      </w:r>
    </w:p>
    <w:p>
      <w:pPr>
        <w:pStyle w:val="Normal"/>
        <w:spacing w:lineRule="atLeast" w:line="300" w:before="75" w:after="75"/>
        <w:ind w:left="426" w:hanging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: Активизировать гражданскую и жизненную позицию воспитанников.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итание гражданственности и патриотизма, готовности раскрыть и применить свои способности на пользу себе, другим людям, Родине;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действие развитию личности ребенка, раскрытию его творческих способностей;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социального опыта детей и подростков;</w:t>
      </w:r>
    </w:p>
    <w:p>
      <w:pPr>
        <w:pStyle w:val="Normal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казание помощи детям и подросткам в осваивании трудовых, героических и духовных традиций своего народа, привлечение детей и подростков к защите и возрождению природы родного края, воспитание чувства любви к Родине;</w:t>
      </w:r>
    </w:p>
    <w:p>
      <w:pPr>
        <w:pStyle w:val="Normal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учение взаимодействию с государственными и другими социальными институтами.</w:t>
      </w:r>
    </w:p>
    <w:p>
      <w:pPr>
        <w:pStyle w:val="Normal"/>
        <w:spacing w:lineRule="atLeast" w:line="300" w:before="75" w:after="75"/>
        <w:ind w:left="567" w:hanging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а и обязанности воспитанников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Все воспитанники детского дома – члены детского самоуправления – имеют равные права:</w:t>
      </w:r>
    </w:p>
    <w:p>
      <w:pPr>
        <w:pStyle w:val="Normal"/>
        <w:spacing w:lineRule="atLeast" w:line="300" w:before="75" w:after="75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суждать и вносить предложения на групповых и общих собраниях по всем вопросам жизни и деятельности детского дома;</w:t>
      </w:r>
    </w:p>
    <w:p>
      <w:pPr>
        <w:pStyle w:val="Normal"/>
        <w:spacing w:lineRule="atLeast" w:line="300" w:before="75" w:after="75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двигать кандидатуры и быть избранными в выборный орган – Актив с 12 лет; избирать членов в Актив с 8 лет.</w:t>
      </w:r>
    </w:p>
    <w:p>
      <w:pPr>
        <w:pStyle w:val="Normal"/>
        <w:spacing w:lineRule="atLeast" w:line="300" w:before="75" w:after="75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ьзоваться поддержкой, защитой и помощью Актива;</w:t>
      </w:r>
    </w:p>
    <w:p>
      <w:pPr>
        <w:pStyle w:val="Normal"/>
        <w:spacing w:lineRule="atLeast" w:line="300" w:before="75" w:after="75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носить на рассмотрение Актива предложения по развитию детского самоуправления Учреждения;</w:t>
      </w:r>
    </w:p>
    <w:p>
      <w:pPr>
        <w:pStyle w:val="Normal"/>
        <w:spacing w:lineRule="atLeast" w:line="300" w:before="75" w:after="75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ать полную информацию о деятельности детского самоуправления Учреждения;</w:t>
      </w:r>
    </w:p>
    <w:p>
      <w:pPr>
        <w:pStyle w:val="Normal"/>
        <w:spacing w:lineRule="atLeast" w:line="300" w:before="75" w:after="75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единяться внутри Учреждения в любые звенья, группы, союзы,</w:t>
      </w:r>
    </w:p>
    <w:p>
      <w:pPr>
        <w:pStyle w:val="Normal"/>
        <w:spacing w:lineRule="atLeast" w:line="300" w:before="75" w:after="75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убы и.т.д., не противоречащие своей деятельности целям и задачам</w:t>
      </w:r>
    </w:p>
    <w:p>
      <w:pPr>
        <w:pStyle w:val="Normal"/>
        <w:spacing w:lineRule="atLeast" w:line="300" w:before="75" w:after="75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ского самоуправления.</w:t>
      </w:r>
    </w:p>
    <w:p>
      <w:pPr>
        <w:pStyle w:val="Normal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Все воспитанники детского дома – члены детского самоуправления -  обязаны: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аствовать в общих собраниях воспитанников;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олнять Устав Учреждения;</w:t>
      </w:r>
    </w:p>
    <w:p>
      <w:pPr>
        <w:pStyle w:val="Normal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ыть активными в учебе, труде, беречь собственность детского дома,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учебную и трудовую дисциплину;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учать историю Отечества, быть патриотом Родины, закалять себя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ически;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быть честным, скромным, чутким и внимательным к людям;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олнять решения общего собрания воспитанников.</w:t>
      </w:r>
    </w:p>
    <w:p>
      <w:pPr>
        <w:pStyle w:val="Normal"/>
        <w:spacing w:lineRule="atLeast" w:line="300" w:before="75" w:after="75"/>
        <w:ind w:left="426" w:hanging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 самоуправления в детском доме</w:t>
      </w:r>
    </w:p>
    <w:p>
      <w:pPr>
        <w:pStyle w:val="Normal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 Основу самоуправления составляют первичные коллективы – группы воспитанников, выполняющие общественные поручения. </w:t>
      </w:r>
    </w:p>
    <w:p>
      <w:pPr>
        <w:pStyle w:val="Normal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 Высшим органом самоуправления является общее собрание воспитанников.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Координирующий орган всей текущей работы –  Актив, качественный состав которого  определяет коллектив воспитанников детского дома путем тайного голосования.</w:t>
      </w:r>
    </w:p>
    <w:p>
      <w:pPr>
        <w:pStyle w:val="Normal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Структура Актива: отдел Труда, учебный отдел, отдел информации, отдел Культуры,  отдел ЗОЖ, Президент и председатель Актива из числа сотрудников детского дома.</w:t>
      </w:r>
    </w:p>
    <w:p>
      <w:pPr>
        <w:pStyle w:val="Normal"/>
        <w:spacing w:lineRule="atLeast" w:line="300" w:before="75" w:after="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75" w:after="7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ы самоуправл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Высшим органом самоуправления является общее собрание воспитанников, который созывается не реже 1 раз в месяц.</w:t>
      </w:r>
    </w:p>
    <w:p>
      <w:pPr>
        <w:pStyle w:val="Normal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К исключительной компетентности общего собрания относится: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ение основных направлений деятельности детского самоуправления;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несение дополнений, изменений в положение о детском самоуправлении;</w:t>
      </w:r>
    </w:p>
    <w:p>
      <w:pPr>
        <w:pStyle w:val="Normal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слушивание отчетов Актива, принятие по ним решений;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тверждение программы деятельности детского самоуправления.</w:t>
      </w:r>
    </w:p>
    <w:p>
      <w:pPr>
        <w:pStyle w:val="Normal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В период между собраниями деятельность воспитанников координирует Актив.</w:t>
      </w:r>
    </w:p>
    <w:p>
      <w:pPr>
        <w:pStyle w:val="Normal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Актив созывается по мере необходимости, но не реже 2-х раз в месяц. В актив самоуправления входят представители от 12 до 18 лет.</w:t>
      </w:r>
    </w:p>
    <w:p>
      <w:pPr>
        <w:pStyle w:val="Normal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 Актив полномочен:</w:t>
      </w:r>
    </w:p>
    <w:p>
      <w:pPr>
        <w:pStyle w:val="Normal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шать организационные вопросы детского самоуправления Учреждения;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носить изменения, дополнения в программы деятельности Учреждения;</w:t>
      </w:r>
    </w:p>
    <w:p>
      <w:pPr>
        <w:pStyle w:val="Normal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ть решения о проведении тех или иных мероприятий в детском доме, за его пределами, о созыве общего собрания воспитанников;</w:t>
      </w:r>
    </w:p>
    <w:p>
      <w:pPr>
        <w:pStyle w:val="Normal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формировать рабочие группы для реализации КТД;</w:t>
      </w:r>
    </w:p>
    <w:p>
      <w:pPr>
        <w:pStyle w:val="Normal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6. Решения актива обязательны для всех воспитанников детского дома.</w:t>
      </w:r>
    </w:p>
    <w:p>
      <w:pPr>
        <w:pStyle w:val="Normal"/>
        <w:spacing w:lineRule="atLeast" w:line="300" w:before="75" w:after="75"/>
        <w:ind w:left="426" w:hanging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работы детского самоуправления</w:t>
      </w:r>
    </w:p>
    <w:p>
      <w:pPr>
        <w:pStyle w:val="Normal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Формы и методы работы Актива: собрания, планерки, сборы, поручения, коллективный общественно-полезный труд, убеждение (словом и положительным примером), соревнование, поощрение и наказание.</w:t>
      </w:r>
    </w:p>
    <w:p>
      <w:pPr>
        <w:pStyle w:val="Normal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Работа Актива осуществляется в различных направлениях:</w:t>
      </w:r>
    </w:p>
    <w:p>
      <w:pPr>
        <w:pStyle w:val="Normal"/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тдел Культу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рганизует дискотеки, развлечения, прогулки, организует участие воспитанников в конкурсах, встречах гостей, досуговых КТД,</w:t>
      </w: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уществлять контроль выполнения воспитанниками правил поведения</w:t>
      </w:r>
      <w:r>
        <w:rPr>
          <w:rFonts w:eastAsia="Times New Roman"/>
          <w:color w:val="333333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ить за культурой речи всех воспитанников; организовывать беседы о поведении в общественных местах (обыгрывание ситуаций);</w:t>
      </w:r>
      <w:r>
        <w:rPr>
          <w:rFonts w:eastAsia="Times New Roman"/>
          <w:color w:val="333333"/>
          <w:szCs w:val="28"/>
          <w:lang w:eastAsia="ru-RU"/>
        </w:rPr>
        <w:t xml:space="preserve">  </w:t>
      </w:r>
    </w:p>
    <w:p>
      <w:pPr>
        <w:pStyle w:val="Normal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тдел Информ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формляет поздравления, газету «Дружная семейка», оказывает помощь в оформлении атрибутов к праздникам, викторинам, ведет летопись самых памятных дел детского дома;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еб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действует отстающим в освоении программы школьного обучения; осуществляет контроль сохранности школьных принадлежностей; помогает в подборе дополнительной литературы для написания рефератов, докладов; помогают педагогам поддерживать дисциплину во время самоподготовки и в школе;</w:t>
      </w:r>
    </w:p>
    <w:p>
      <w:pPr>
        <w:pStyle w:val="Normal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тдел Тру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рганизует субботники, генеральные уборки территории, наблюдает за выполнением воспитанниками обязанностей дежурного по комнате, столовой, по детскому дому; осуществляет контроль посещения воспитанниками занятий в кружках и секциях.</w:t>
      </w:r>
    </w:p>
    <w:p>
      <w:pPr>
        <w:pStyle w:val="Normal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тдел ЗОЖ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казывает помощь в проведении спортивных мероприятий, контролирует выполнение гигиенических процедур; ведет контроль за соблюдением воспитанниками личной гигиены и санитарии, оказывает содействие в соблюдении воспитанниками режима дня, контролирует соблюдение закона № 15-ФЗ «О запрете курения».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. Традиционные праздники, проводимые детским самоуправлением: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нь самоуправления;</w:t>
      </w:r>
    </w:p>
    <w:p>
      <w:pPr>
        <w:pStyle w:val="Normal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нь рождения детского дома;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овогодний праздник;</w:t>
      </w:r>
    </w:p>
    <w:p>
      <w:pPr>
        <w:pStyle w:val="Normal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нь защитников Отечества;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Международный женский день 8 марта;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Масленица; 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1 апреля – День смеха;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нь Победы.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4. Члены детского самоуправления (воспитанники) совместно со взрослыми (педагогами детского дома) планируют свою работу на учебный год внутри групп и вносят предложения на заседании общего собрания воспитанников.</w:t>
      </w:r>
    </w:p>
    <w:p>
      <w:pPr>
        <w:pStyle w:val="Normal"/>
        <w:spacing w:lineRule="atLeast" w:line="300" w:before="75" w:after="75"/>
        <w:ind w:left="2629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одействие детского самоуправл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 Детское самоуправление Учреждения работает во взаимодействии с администрацией и педагогическим коллективом Учреждения.</w:t>
      </w:r>
    </w:p>
    <w:p>
      <w:pPr>
        <w:pStyle w:val="Normal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Детское самоуправление сотрудничает с районным Домом детского творчества, с молодежным отделом Краснобаковского района, детским самоуправлением МАОУ Краснобаковской средней школы, опирается на их помощь и поддержку.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. Детское самоуправление взаимодействует с другими государственными и общественными организациями в соответствии со своими целями и задачами.</w:t>
      </w:r>
    </w:p>
    <w:p>
      <w:pPr>
        <w:pStyle w:val="Normal"/>
        <w:spacing w:lineRule="atLeast" w:line="300" w:before="75" w:after="75"/>
        <w:ind w:left="2629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кращение деятельности</w:t>
      </w:r>
    </w:p>
    <w:p>
      <w:pPr>
        <w:pStyle w:val="Normal"/>
        <w:spacing w:lineRule="atLeast" w:line="30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 Деятельность детского самоуправления может быть прекращена по принятию соответствующего решения  общим собранием  учреждения, если за данное решение проголосовало не менее 2/3 субъектов и в порядке, предусмотренном законодательством</w:t>
      </w:r>
    </w:p>
    <w:p>
      <w:pPr>
        <w:pStyle w:val="Normal"/>
        <w:spacing w:lineRule="atLeast" w:line="300" w:before="75" w:after="75"/>
        <w:ind w:left="567" w:hanging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кументация</w:t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1. К документации детского самоуправления учреждения относятся:</w:t>
      </w:r>
    </w:p>
    <w:p>
      <w:pPr>
        <w:pStyle w:val="Normal"/>
        <w:spacing w:lineRule="atLeast" w:line="300" w:before="75" w:after="75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токолы общего собрания воспитанников;</w:t>
      </w:r>
    </w:p>
    <w:p>
      <w:pPr>
        <w:pStyle w:val="Normal"/>
        <w:spacing w:lineRule="atLeast" w:line="300" w:before="75" w:after="75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токолы заседаний Актива;</w:t>
      </w:r>
    </w:p>
    <w:p>
      <w:pPr>
        <w:pStyle w:val="Normal"/>
        <w:spacing w:lineRule="atLeast" w:line="300" w:before="75" w:after="75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глядная агит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38:00Z</dcterms:created>
  <dc:creator>ирина</dc:creator>
  <dc:description/>
  <cp:keywords/>
  <dc:language>en-US</dc:language>
  <cp:lastModifiedBy>зам</cp:lastModifiedBy>
  <cp:lastPrinted>2014-02-09T21:15:00Z</cp:lastPrinted>
  <dcterms:modified xsi:type="dcterms:W3CDTF">2014-02-09T18:16:00Z</dcterms:modified>
  <cp:revision>5</cp:revision>
  <dc:subject/>
  <dc:title>ПРИНЯТО</dc:title>
</cp:coreProperties>
</file>