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Конвенция ОНН о правах ребенка</w:t>
      </w:r>
    </w:p>
    <w:p>
      <w:pPr>
        <w:pStyle w:val="Style15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Преамбула.  Статьи  1-4  определяют понятие ребенок (человеческое существо  от  рождения  до 18 лет); фиксируют приоритетность интересов детей   перед   интересами  общества;  обозначают  законодательные  и административные   гарантии  государств  по  обеспечению  указанных  в Конвенции пра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татьи  5-11  определяют  права детей на жизнь, имя, гражданство; право знать своих родител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татьи  12-17 закрепляют права детей на выражение своих взглядов, своего  мнения,  на  свободу мысли, совести, религии, доступ ребенка к сбору  и  распространению  информации.  Эти  права  никогда  ранее  не декларировались в международных ак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татьи   18-20   излагают  ответственность  обоих  родителей  за воспитание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татьи  20-26  излагают  права  детей  депривированных категорий: сироты,  лишенные  родительского  попечения,  беженцы, неполноценные в умственном   и   физическом   отношении,  нуждающиеся  в  медицинском обеспечении и социальной помощ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татьи 28-31 о праве ребенка на бесплатное обязательное начальное образование;   получение  образования  соответствующего  содержания  с учетом  этнической,  религиозной,  языковой  культуры; право на отдых, дос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татьи  32-36  определяют  право  ребенка  на  защиту  со стороны государства  от  экономической,  сексуальной и другой эксплуатации; от незаконного употребления наркотических средств и психотропных веществ; от похищения и торговли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татьи  37-40  устанавливают  права  ребенка при правонарушении и преступлении;  при отбытии наказания, а также право на охрану во время вооруженных конфликтов и вой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татьи 41-45 определяют способы информации о содержании Конвенции и  механизм  контроля  за  ее  выполнением.  Создан  Комитет по правам ребенка с широкими полномочи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татья  42: Государства-участники обязуются, используя надлежащие и  действенные средства, широко информировать о принципах и положениях Конвенции как взрослых, так и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татьи  46-54 процедурно-правовые, касаются ратификации, принятия и соблюдения государствами Конвенции ОН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Конвенция ООН о правах ребенка ратифицирована в СССР в 1990 году. Текст  ее  опубликован в специальной педагогической периодике "Семья", "Советская педагогика", "Народное образование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?? ??" w:cs="Times New Roman" w:ascii="Times New Roman" w:hAnsi="Times New Roman"/>
          <w:sz w:val="24"/>
          <w:szCs w:val="24"/>
        </w:rPr>
        <w:t>Библиограф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sz w:val="24"/>
          <w:szCs w:val="24"/>
        </w:rPr>
        <w:t>Права   ребенка:  Основ.международ.док./  Подгот.НИИ  детства  Росс. дет.фонда; Ред.-сост.Рыбинский Е.М.-М.: Дом, 1992.-70 с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12:00Z</dcterms:created>
  <dc:creator>Дина</dc:creator>
  <dc:description/>
  <dc:language>en-US</dc:language>
  <cp:lastModifiedBy>Дина</cp:lastModifiedBy>
  <dcterms:modified xsi:type="dcterms:W3CDTF">2005-09-22T11:12:00Z</dcterms:modified>
  <cp:revision>2</cp:revision>
  <dc:subject/>
  <dc:title>ЗАГОЛОВОК      - Конвенция ОНН о правах ребенка</dc:title>
</cp:coreProperties>
</file>