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законов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РФ “Об образовании” от 10.07.1992 № 3266-1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РФ “Об образовании” (ред. от 10.11.2009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Федеральный закон от 24.07.1998 № 124-ФЗ “Об основных гарантиях прав ребенка в Российской Федерации”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повое положение об учреждении для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Рекомендации по разработке должностных инструкций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Технология составления должностных инструкций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ая инструкция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оссари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документы,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егламентирующие деятельность детского дом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ы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ГКОУ Краснобаковского детского дом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лиценз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етского дом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говор с Учредителем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 открытии детского дом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юридического лица в налоговом органе по месту нахожде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на оперативное управле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постоянное поль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реестр имущества государственной собственности област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аспорядительные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иказов по основной деятельност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иказов по движению воспитанников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иказов  по личному составу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иказов об отпусках, о поощрениях, командировках и наложении взысканий</w:t>
      </w:r>
    </w:p>
    <w:p>
      <w:pPr>
        <w:pStyle w:val="Style18"/>
        <w:spacing w:lineRule="auto" w:line="240"/>
        <w:ind w:left="18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храна труда, техника безопасност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рганизации работы по охране труда и обеспечению  безопасности образовательного процесс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хране труд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 об уполномоченном (доверенном) лице по охране труд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: о назначении ответственных лиц за организацию безопасной работы, за пожарную безопасность, за электрохозяйство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готовности ОУ к новому учебному году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ы-разрешения на проведение занятий в мастерской по ручному труду и в компьютерном классе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рганизационно-технических мероприятий по улучшению условий, охраны труда, здоровья работающих и воспитанников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контроля за состоянием охраны труд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ы: регистрации противопожарного инструктажа, вводного и на рабочем месте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по пожарной безопасности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по охране труда ОУ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и по охране труд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водного инструктажа для педагогических работников, технического и обслуживающего персонала ОУ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проведения вводного инструктажа по охране труд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ервичного инструктажа по охране труда на рабочем месте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ервичного инструктажа на рабочем месте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 учрежден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проведения инструктажа по охране труда на рабочем месте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административно-общественного контроля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несчастных случаев, происшедших с работающими сотрудниками в ОУ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ы оформления несчастных случаев на производстве по форме Н-1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инструктажа воспитанников по охране труда при организации общественно полезного, производительного труда и проведении воспитательных мероприятий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несчастных случаев с воспитанникам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ы оформления несчастных случаев с воспитанниками по форме Н-2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исания органов государственного надзора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Информационно -  справочные: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вещания при директоре, зам. директора по УВР, ПМПк, Совета профилактики, заседаний Педагогического совета, МО педагогических работников, Общего собрания Учреждения, Совета Учреждения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ы, письма, справк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регистрации входящей и исходящей документаци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ое дело на земельный участок детского дом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ебно-педагогическая деятельность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ная книга воспитанников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мероприятий по контролю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образовательной деятельност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оспитательских часов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Кадры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сотрудников детского дом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личного состава сотрудников детского дом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движения трудовых книжек сотрудников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еречень локальных актов:</w:t>
      </w:r>
      <w:r>
        <w:rPr>
          <w:sz w:val="32"/>
          <w:szCs w:val="32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Учреждения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ожение о Совете Учрежд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печительском совете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едагогическом совете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педагогических работ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медико-педагогическом консилиум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орядке аттестации лиц, претендующих на должность заместителя руководителя ГКОУ Краснобаковского детского дом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оральном и материальном стимулировании работ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щании при директор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щании при зам. директора по УВР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фициальном сайте Учрежд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вете по вопросам регламентации доступа к информации в Интернет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е замещающих родител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ебюджетной деятель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лаготворитель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питания воспитан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нутреннем контрол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тфолио педагог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бровольной пожарной охран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титеррористической групп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тском общественном объединении «Семь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оспитан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оформления, пополнения и хранения личных дел детей-сирот и детей, оставшихся без попечения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Режим дня воспитан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оспитан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вах и обязанностях воспитанников, мерах поощрениях и дисциплинарного взыск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фессиональной ориентации воспитанников детского дом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по профилактике правонарушений среди воспитанник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вилах постановки воспитанников на внутриучрежденческий учет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е о переводе и выпуске воспитанник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дминистративно-хозяйственная деятельность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нига учета хозяйственного имущества и материал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мягкого инвентар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матурные ведомост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едицинская деятельность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карты дете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профилактических прививок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двухнедельное меню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дачи лекарственных препарат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ый журнал готовой продук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ый журнал сырой продук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нутреннего контрол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травматизма детского дом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лечебно-оздоровительной работы на учебный год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7:00Z</dcterms:created>
  <dc:creator>iao</dc:creator>
  <dc:description/>
  <cp:keywords/>
  <dc:language>en-US</dc:language>
  <cp:lastModifiedBy>артём</cp:lastModifiedBy>
  <cp:lastPrinted>2011-05-06T10:49:00Z</cp:lastPrinted>
  <dcterms:modified xsi:type="dcterms:W3CDTF">2001-12-31T21:12:00Z</dcterms:modified>
  <cp:revision>42</cp:revision>
  <dc:subject/>
  <dc:title>Права детей в России регулируют следующие основные законы: </dc:title>
</cp:coreProperties>
</file>