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jc w:val="left"/>
        <w:rPr/>
      </w:pPr>
      <w:r>
        <w:rPr/>
        <w:t>Принято                                                                            Утверждаю</w:t>
      </w:r>
    </w:p>
    <w:p>
      <w:pPr>
        <w:pStyle w:val="Heading"/>
        <w:jc w:val="left"/>
        <w:rPr/>
      </w:pPr>
      <w:r>
        <w:rPr/>
        <w:t>на заседании Совета ГОУ                              Директор ГОУ Краснобаковского</w:t>
      </w:r>
    </w:p>
    <w:p>
      <w:pPr>
        <w:pStyle w:val="Heading"/>
        <w:jc w:val="left"/>
        <w:rPr/>
      </w:pPr>
      <w:r>
        <w:rPr/>
        <w:t>Краснобаковского детского дома                детского дома_______Л.А.Лебедев</w:t>
      </w:r>
    </w:p>
    <w:p>
      <w:pPr>
        <w:pStyle w:val="Heading"/>
        <w:jc w:val="left"/>
        <w:rPr/>
      </w:pPr>
      <w:r>
        <w:rPr/>
        <w:t>Протокол №____                                                             «__»____________2011г.</w:t>
      </w:r>
    </w:p>
    <w:p>
      <w:pPr>
        <w:pStyle w:val="Heading"/>
        <w:jc w:val="left"/>
        <w:rPr/>
      </w:pPr>
      <w:r>
        <w:rPr/>
        <w:t>«__»___________2011г.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/>
      </w:pPr>
      <w:r>
        <w:rPr/>
        <w:t>Государственное образовательное учреждение для детей-сирот и детей, оставшихся без попечения родителей, «Краснобаковский детский дом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Heading"/>
        <w:jc w:val="left"/>
        <w:rPr/>
      </w:pPr>
      <w:r>
        <w:rPr>
          <w:b/>
          <w:bCs/>
          <w:sz w:val="32"/>
        </w:rPr>
        <w:t>о моральном и материальном стимулировании работников</w:t>
      </w:r>
      <w:r>
        <w:rPr/>
        <w:t xml:space="preserve"> </w:t>
      </w:r>
      <w:r>
        <w:rPr>
          <w:b/>
          <w:bCs/>
          <w:sz w:val="32"/>
        </w:rPr>
        <w:t xml:space="preserve">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1"/>
        </w:numPr>
        <w:rPr/>
      </w:pPr>
      <w:r>
        <w:rPr/>
        <w:t>Настоящее положение определяет цель морального и материального стимулирования – усиление заинтересованности работников учреждения в развитии творческой активности и инициативы при реализации поставленных перед коллективом задач, укрепление материально-технической базы, повышение качества образовательного процесса, а так же закрепление в образовательном учреждении высококвалифицированных кадров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ля реализации поставленных целей вводятся следующие виды морального и материального поощрения сотруд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явление благодарности в приказе директор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раждение почетной грамотой учреждения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раждение ценным подарком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ление к награждению нагрудным знаком «Почетный работник» общего образования Р.Ф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едставление к награждению Почетной грамотой  министерства образования Нижегородской области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ления к присвоению почетного звания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бавки к заработной плате за высокие достижения в труде или за выполнение особо важной работы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мирование за успешное и качественное выполнение работ и зад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оложение принимается на  заседании Совета детского дом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, учитываемые при оценке труд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 оценке труда учитываются следующие показател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чественное выполнение функциональных обязанностей согласно должностной инструкции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явление творческой инициативы, самостоятельности, ответственного отношения к профессиональному долгу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олнение особо важной для учреждения работы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ное участие в мероприятиях, проводимых в учреждении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ство внеурочной деятельностью воспитанников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пешное выполнение плановых показателей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ршенствование форм и методов обучения и воспитания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ная работа с общественными, спортивными организациями, творческими союзами, ассоциациями по проблеме образования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по авторским программам, программам углубленного содержания образования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призеров спортивных соревнований (районные, городские, областные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горячего питания воспитанников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ческая работа, обобщение передового педагогического опыта в воспитательном процессе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по написанию воспитательных программ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ное участие в общественной жизни 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установления надбавок, премий и материальной помощи.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Надбавки к должностным окладам и ставкам устанавливаются приказом директора в пределах фонда оплаты труда без ограничения размера. Надбавка может быть установлена на определенный период времени или за выполнение конкретного объема работ, как штатным работникам, так и работающим по совместительству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змер надбавки отменяется или уменьшается при  ухудшении качества работ, несвоевременном выполнении заданий, нарушении трудовой  дисциплины и оформляется приказом по учреждению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адбавки могут быть назначены вновь принятым высококвалифицированным специалистам, соответствующим требованиям, предъявленным к данной долж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емирование сотрудников производится по итогам работы за учебный год, за высокие показатели в выполнении конкретных заданий и по случаю профессиональных праздников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емии не ограничивается предельными размерами и выплачиваются на основании приказа по учрежд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ремии и надбавки директору учреждения выплачиваются на основании приказа  министерства образования Нижегородской област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емии и надбавки начисляются за фактически отработанное врем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трудники учреждения могут премироваться к юбилейным датам со дня рождения (50-летие, 60-летие), трудовой деятельности и в связи с уходом на пенсию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Материальная помощь может оказываться в связи с тяжелым материальным положением сотрудника, молодому специалисту, принятому на работу, на лечение работника либо его иждивенца в случае оказания платных медицинских услуг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риальная помощь может оказываться сотруднику для оплаты обучения по специальности.</w:t>
      </w:r>
    </w:p>
    <w:sectPr>
      <w:type w:val="nextPage"/>
      <w:pgSz w:w="11906" w:h="16838"/>
      <w:pgMar w:left="1701" w:right="850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5:00Z</dcterms:created>
  <dc:creator>Света</dc:creator>
  <dc:description/>
  <cp:keywords/>
  <dc:language>en-US</dc:language>
  <cp:lastModifiedBy>Admin</cp:lastModifiedBy>
  <cp:lastPrinted>2011-04-01T11:07:00Z</cp:lastPrinted>
  <dcterms:modified xsi:type="dcterms:W3CDTF">2011-04-06T07:56:00Z</dcterms:modified>
  <cp:revision>4</cp:revision>
  <dc:subject/>
  <dc:title>Положение об оплате труда и премировании работников</dc:title>
</cp:coreProperties>
</file>