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                  УТВЕРЖДАЮ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                                                                        Директор ГКОУ Краснобаковского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    Учреждения                                                         детского дом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___                                                                                 ____________ Л.А.Лебеде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 2011г.                                                         «____» _______ 2011г.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казенное образовательное учреждение для детей-сирот и детей, оставшихся без попечения родителей, «Краснобаковский детский дом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рганизации работы по охране тру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обеспечению безопасности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ЩИЕ ПОЛОЖ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определя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ю работы по охране труда и обеспечению безопасности образовательного процесса в </w:t>
      </w:r>
      <w:r>
        <w:rPr>
          <w:rFonts w:cs="Times New Roman" w:ascii="Times New Roman" w:hAnsi="Times New Roman"/>
          <w:sz w:val="24"/>
          <w:szCs w:val="24"/>
        </w:rPr>
        <w:t>государственном образовательном учреждении для детей-сирот и детей, оставшихся без попечения родителей, «Краснобаковский детский дом» (далее – Учреждение)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храной труда и обеспечением безопасности образовательного процесса основано на выполнении следующих функций управл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еятельность руководящих работников и специалистов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Ф, субъекта РФ, а также их должностными обязанностями по охране труда. Деятельность обслуживающего и  технического персонала, воспитанников Учреждения регламентируется инструкциями по охране тру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УПРАВЛЕНИЕ ОХРАНОЙ ТРУДА И ОБЕСПЕЧЕНИЕМ БЕЗОПАСНОСТИ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истема управления охраной труда и обеспечением безопасности образовательного процесса направлена на обеспечение охраны труда и здоровья работников и воспитанников в процессе их трудовой и образовательной деятельности, профилактику травматизма, профессиональной заболеваемости и несчастных случае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разовательное Учреждение в рамках своих полномочий обеспечива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лужбы охраны труда и учебы для организации, координации и контроля работы за соблюдением работниками и воспитанниками законодательных и иных нормативных правовых актов по охране труда и обеспечению безопасности образовательного процес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м порядке разработку, утверждение и пересмотр инструкций по охране труда и обеспечению безопасности образовательного процесса для работников и воспитан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трудовым коллективом создание комиссии, выборы уполномоченного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работников и воспитанников при эксплуатации зданий, сооружений, оборудования при осуществлении технологических и образовательных процесс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м порядке обеспечение работников спецодеждой, спецобувью и другими средствами индивидуальной защиты в соответствии с установленными норм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м порядке обучение безопасным методам и приемам выполнения работ, проведение инструктажа по охране труда, прохождение работниками стажировки на рабочих местах и проверку их знаний требований охраны труд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щение к работе лиц, не прошедших в установленном порядке обучение, инструктаж, стажировку и проверку знаний требований охраны труд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троля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воспитанниками средств индивидуальной и коллективной защи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ттестации рабочих и учебных мест по условиям труда с последующей сертификацией работ по охране труда в Учрежде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, внеочередных  осмотров (обследований) работников по их просьб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работников об условиях и охране труда на рабочих местах, о существующем риске повреждения здоровья и полагающихся к ним компенсациях и средствах индивидуальн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  осуществления ими полномоч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мер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острадавшим первой медицинской помощ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роведение расследования в установленном Правительством РФ порядке несчастных случаев на производстве и профессиональных заболеваний, а также расследование в установленном Минобразованием России порядке несчастных случаев с воспитанник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обучения по охране труда отдельных категорий застрахованных за счет средств фонда социального страх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Ф для проведения проверок условий охраны труда, соблюдения установленного порядка расследования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функции по вопросам охраны труда и обеспечения безопасности образовательного процесса в пределах компетенции Учрежд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ДОЛЖНОСТНЫЕ ОБЯЗАННОСТИ ПО ОХРАНЕ ТРУДА РУКОВОДЯЩИХ РАБОТНИКОВ И СПЕЦИАЛИСТОВ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Должностные обязанности по охране труда являются дополнением к должностным инструкциям руководителям подразделений и специалистов Учреждения, разработаны в соответствии с законодательными и иными нормативными правовыми актами по охране труда и обеспечении безопасности образовательного процесс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олжностные инструкции по охране труда доводятся ежегодно до соответствующих руководящих работников и специалистов Учреждения под роспис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3. Должностные обязанности по охране труда руководителя Учреждения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, локальными актами по охране труда и Уставом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ает приказом ответственных лиц за организацию безопасной работы и обеспечение безопасности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  актами по охране труда и здоровь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безопасность работников и воспитанников при эксплуатации зданий, сооружений, инженерно-технических систем и оборудования, своевременно организует их технические осмотры и ремон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Правила внутреннего трудового распорядка с учетом мнения представительного органа работников и доводит их под роспись всем работникам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ает коллективный договор с работниками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ает и организует совместно с уполномоченным работником по охране труда выполнение ежегодных соглашений по охране  тру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соблюдение режима труда и отдыха работников и воспитанников в соответствии с законодательством РФ и субъекта РФ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воспитанников, не допускает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ведение инструктажа по охране труда работников и воспитанников, лично проводит вводный инструктаж по охране труда при приеме на работу, а также первичный на рабочем месте, повторный, внеплановый и целевой инструктажи с регистрацией в соответствующих журнал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обучение работников и воспитанников безопасным методам и приемам выполнения работ, стажировку на рабочих местах и проверку их знаний, не допускает к работе лиц, не прошедших в установленном порядке обучение и проверку знаний требований охраны тру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ведение аттестации рабочих и учебных мест по условиям труда с последующей сертификацией работ по охране труда на рабочих местах, лицензирование, аттестацию и государственную аккредитацию образовательной деятельности, устанавливает доплаты за неблагоприятные условия тру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работников об условиях и охране труда на рабочих местах, о существующем риске повреждения здоровья и полагающихся компенсациях и средствах индивидуальной защи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обеспечение работников и воспитанников спецодеждой и спецобувью, другими средствами индивидуальной защиты, смывающими и обезвреживающими средствами в соответствии с установленными нормами коллективной защи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санитарно-бытовое и лечебно-профилактическое обслуживание работников и воспитанников в соответствии с установленными норм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по согласованию с выборным уполномоченным работником, представительным органом инструкции по охране труда для всех профессий и рабочих мест, 1 раз в 5 лет организует их пересмотр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выборы уполномоченного по охране труда от трудового коллектива, создает комитет по охране труда при численности работников не более 10 человек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совместно с выборным уполномоченным работником, представительным органом административно – общественный контроль за состоянием охраны труда в образовательном учреждении, лично проводит III ступень контроля, выносит на обсуждение Совета Учреждения, Педагогического совета, производственного совещания или Общего собрания Учреждения вопросы организации охраны тру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в установленном порядке работу комиссии по приему образовательного учреждения к новому учебному год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меры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ервой помощи пострадавшим, запрещает проведение работы и образовательного процесса на тех рабочих и учебных местах, на которых имеются опасные или вредные производственные факторы, угрожающие жизни и здоровью люд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в установленном порядке расследование несчастных случаев на производстве, профессиональных заболеваний и несчастных случаев с работниками и воспитанник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препятственно допускает должностных лиц органов государственного управления охраной труда, органов государственного надзора и контроля за охраной труда, органов Фонда социального страхования РФ, а также представителей органов общественного контроля в целях проведения проверок условий и охраны труда в Учреждении и расследования несчастных случаев, предоставляет им документы и информацию, необходимые для осуществления ими своих полномочий, выполняет предписания этих орган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ет персональную ответственность за обеспечение здоровья и безопасных условий труда и образовательного процесса в Учрежде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4. Должностные обязанности по охране труда зам.директора по УВР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выполнение воспитателями, педагогами, специалистами возложенных на них обязанностей по соблюдению требований безопасности жизне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боту по соблюдению в образовательном процессе норм и правил по охране тру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контроль за безопасностью используемых в образовательном процессе оборудования, инструмента, технических и наглядных средств обучения, приборов, своевременно принимает меры к изъятию учебного оборудования, приборов, не предусмотренных Типовыми перечнями и не отвечающих безопасности тру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ешает проведение образовательного процесса с воспитанниками при наличии оборудованных для этих целей учебных помещений, отвечающих нормам и правилам безопасности жизнедеятельности, и принятых по акту в эксплуатаци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с участием назначенных ответственных лиц своевременное и качественное проведение паспортизации учебных кабинетов, спортивных залов, а также подсобных помещ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работе с воспитанник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первичный на рабочем месте, повторный, внеплановый и целевой инструктажи по охране труда работников с регистрацией в соответствующих журнал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своевременное проведение инструктажа по охране труда воспитанников и его правильную регистрацию в соответствующих журнал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методику, порядок обучения детей безопасности жизнедеятельности, проводит контроль знаний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проведении совместно с комитетом по охране труда административно – общественного контроля (II ступень) за обеспечением безопасных условий трудового и образовательного процессов, за состоянием условий труда на рабочих и учебных местах, а также за правильностью применения работниками и воспитанниками средств индивидуальной защиты, приостанавливает образовательный процесс в помещениях Учреждения, где  создаются опасные условия для жизни и здоровья воспитанников и работников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расследовании несчастных случаев, происшедших с работниками и воспитанниками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ет ответственность за выполнение должностных обязанностей в части обеспечения безопасности жизне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3.5. Должностные обязанности по охране труда зам.директора по АХЧ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соблюдение требований охраны труда при эксплуатации зданий и сооружений Учреждения, инженерно-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ремонт и осмотр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безопасность при переноске работниками тяжестей, погрузочно-разгрузочных работах, эксплуатации транспортных средств на территории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соблюдение требований пожарной безопасности зданий и сооружений, территории Учреждения, следит за наличием и исправностью первичных средств пожаротушения, своевременной их проверкой и перезарядко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проведении административно – общественного контроля (II ступени) за состоянием охраны труда в помещениях и на территории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групповые, хозяйственные и другие помещения Учреждения оборудованием, инструменто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ет ответственность за санитарно-гигиеническое содержание всех помещений и территорий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ежегодное проведение измерений сопротивления изоляции электроустановок и электросетей, проверку заземляющих устройств, периодическое испытание и освидетельствование водонагревательных прибор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проведении аттестации рабочих и учебных мест на анализ воздушной среды по содержанию пыли, паров и газов вредных веществ, замер уровня освещенности, наличие радиации, шума и вибрации в соответствии с правилами и нормами обеспечения безопасности жизне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и периодически пересматривает не реже 1 раза в 5 лет инструкции по охране труда для обслуживающего и технического персонала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обучение, проводит первичный на рабочем месте, повторный, внеплановый и целевой инструктажи по охране труда обслуживающего и технического персонала Учреждения с регистрацией в журнале установленной форм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ает согласно заявкам и утвержденному Перечню спецодежду, спецобувь и другие средства индивидуальной защиты для работников, выдает им с записью в личные карточки учета выдачи СИЗ, организует их ремонт, стирку, чистку и обеззаражива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азначении ответственным за электрохозяйство Учреждения обязан пройти обучение на IV квалификационную группу по электро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6. Должностные обязанности по охране труда воспитателя, соц.педагога, педагога-психолога, педагога-организатора,  музыкального руководителя, инструктора по физической культуре, инструктора по труд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безопасное проведение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 предложения по улучшению и оздоровлению условий проведения образовательного процесса, а также доводит до сведения руководства Учреждения о всех недостатках в обеспечении образовательного процесса, снижающих жизнедеятельность и работоспособность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инструктаж воспитанников по охране труда на учебных занятиях, воспитательных мероприятиях и других работах с регистрацией в журнале установленной форм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зучение воспитанниками правил безопасности образовательного процесса, правил поведения на улице и дороге, в Учреждении и быт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медленно извещает руководство Учреждения о каждом несчастном случае с воспитанниками, принимает меры по оказанию первой медицинской помощи пострадавшему, при необходимости отправляет его в ближайшее лечебное учрежд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контроль за соблюдением воспитанниками правил (инструкций) по безопасности жизне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ет ответственность за сохранение жизни и здоровья воспитанников во время образовательного проце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46:00Z</dcterms:created>
  <dc:creator>Admin</dc:creator>
  <dc:description/>
  <cp:keywords/>
  <dc:language>en-US</dc:language>
  <cp:lastModifiedBy>артём</cp:lastModifiedBy>
  <cp:lastPrinted>2010-09-07T19:45:00Z</cp:lastPrinted>
  <dcterms:modified xsi:type="dcterms:W3CDTF">2001-12-31T23:22:00Z</dcterms:modified>
  <cp:revision>9</cp:revision>
  <dc:subject/>
  <dc:title/>
</cp:coreProperties>
</file>