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val="en-US" w:eastAsia="en-US"/>
        </w:rPr>
        <w:drawing>
          <wp:inline distT="0" distB="0" distL="0" distR="0">
            <wp:extent cx="7197090" cy="1009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, пострадавших от стихийных бедствий и не имеющих посто</w:t>
        <w:softHyphen/>
        <w:t>янного местожительства, на срок не более од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члены одной семьи или находящиеся в родственных отношениях, направляются вместе в Учреждение, за исключением случаев, когда по медицинским показаниям или другим причинам воспитание и обучение этих детей должны осуществляться раздельно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е могут приниматься дети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2.4. В Учреждение принимаются дети в возрасте от 4 до 18 лет.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Зачисление воспитанников в Учреждение осуществляется в течение всего календарного года и производится приказом директора Учреждения на основании путёвки Учре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На каждого ребенка, определяемого в Учреждение, направляющие органы (учреждения) представляют документы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видетельство о рождении, а при его отсутствии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 органа опеки и попечительства  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родителей (единственного родителя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назначении родителям наказания в виде лишения свобод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об образовании (для подопечных школьного возраста)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ичное дело также включаются следующие документы (при их наличии)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говоры об использовании жилых помещений, принадлежащих подопечному на праве собственности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кты проверок условий жизни подопечного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договоры об открытии на имя подопечного счетов в кредитных организациях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полис обязательного медицинского страхования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) 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) предварительное разрешение органа опеки и попечительства о распоряжении доходами подопечного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) свидетельства о праве на наследство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) справка с места работы (учебы) подопечного;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с) иные документ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7.  При временном помещении в организацию для детей-сирот детей, имеющих законных представителей, в целях обеспечения пребывания ребенка в течение периода, когда законные представители по уважительным причинам не могут исполнять свои обязанности в отношении ребенка, органом опеки и попечительства в организацию для детей-сирот представляются:</w:t>
        <w:br/>
      </w:r>
    </w:p>
    <w:p>
      <w:pPr>
        <w:pStyle w:val="Formattext"/>
        <w:shd w:fill="FFFFFF" w:val="clear"/>
        <w:spacing w:before="0" w:after="0"/>
        <w:ind w:left="900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а) личное заявление законного представителя о временном помещении ребенка в организацию для детей-сирот с указанием причин и срока такого помещения;</w:t>
        <w:br/>
      </w:r>
    </w:p>
    <w:p>
      <w:pPr>
        <w:pStyle w:val="Formattext"/>
        <w:shd w:fill="FFFFFF" w:val="clear"/>
        <w:spacing w:before="0" w:after="0"/>
        <w:ind w:left="900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б) копия свидетельства о рождении или паспорта ребенка;</w:t>
        <w:br/>
      </w:r>
    </w:p>
    <w:p>
      <w:pPr>
        <w:pStyle w:val="Formattext"/>
        <w:shd w:fill="FFFFFF" w:val="clear"/>
        <w:spacing w:before="0" w:after="0"/>
        <w:ind w:left="900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) копии документов, удостоверяющих личность и полномочия законных представителей;</w:t>
        <w:br/>
      </w:r>
    </w:p>
    <w:p>
      <w:pPr>
        <w:pStyle w:val="Formattext"/>
        <w:shd w:fill="FFFFFF" w:val="clear"/>
        <w:spacing w:before="0" w:after="0"/>
        <w:ind w:left="900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г) сведения о близких родственниках ребенка (при наличии);</w:t>
        <w:br/>
      </w:r>
    </w:p>
    <w:p>
      <w:pPr>
        <w:pStyle w:val="Formattext"/>
        <w:shd w:fill="FFFFFF" w:val="clear"/>
        <w:spacing w:before="0" w:after="0"/>
        <w:ind w:left="900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  <w:br/>
      </w:r>
    </w:p>
    <w:p>
      <w:pPr>
        <w:pStyle w:val="Formattext"/>
        <w:shd w:fill="FFFFFF" w:val="clear"/>
        <w:spacing w:before="0" w:after="0"/>
        <w:ind w:left="900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е) заключение психолого-медико-педагогической комиссии (при его наличии) - для детей с ограниченными возможностями здоровья;</w:t>
        <w:br/>
      </w:r>
    </w:p>
    <w:p>
      <w:pPr>
        <w:pStyle w:val="Formattext"/>
        <w:shd w:fill="FFFFFF" w:val="clear"/>
        <w:spacing w:before="0" w:after="0"/>
        <w:ind w:left="900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ж) индивидуальная программа реабилитации ребенка-инвалида (при ее наличии);</w:t>
        <w:br/>
      </w:r>
    </w:p>
    <w:p>
      <w:pPr>
        <w:pStyle w:val="Formattext"/>
        <w:shd w:fill="FFFFFF" w:val="clear"/>
        <w:spacing w:before="0" w:after="0"/>
        <w:ind w:left="900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з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е в установленном субъектами Российской Федерации порядке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) акт обследования условий жизн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ри приеме ребенка Учреждение знакомит его с Уставом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Продолжительность содержания, воспитания и социальной адаптации воспитанников – до достижения воспитанником 18-летнего возраста.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Учреждении могут проживать воспитанники, достигшие </w:t>
        <w:br/>
        <w:t>18-летнего возраста до получения ими основного обще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реднего (полного) общего образования 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чреждение, при наличии свободных мест, вправе принимать в выходные, праздничные дни и каникулярное время выпускников учреждения, обучающихся в образовательных учреждениях начального, среднего и высше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дминистрация Учреждения имеет право в исключительных случаях разрешать временно (до одного года) бесплатно проживать и питаться в Учреждении своим выпускникам до их трудоустройства или дальнейше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ОТКАЗ В ПРИЕМЕ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В выдаче согласования о помещении под надзор в детские дома несовершеннолетних может быть отказано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- отсутствия свободных ме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- наличия медицинских противопоказаний у ребенка к нахождению в детском коллекти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- отсутствия оснований для помещения в детский 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7:00Z</dcterms:created>
  <dc:creator>артём</dc:creator>
  <dc:description/>
  <dc:language>en-US</dc:language>
  <cp:lastModifiedBy>зам</cp:lastModifiedBy>
  <cp:lastPrinted>2017-04-04T13:21:00Z</cp:lastPrinted>
  <dcterms:modified xsi:type="dcterms:W3CDTF">2017-04-24T15:57:00Z</dcterms:modified>
  <cp:revision>2</cp:revision>
  <dc:subject/>
  <dc:title/>
</cp:coreProperties>
</file>