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ОВНЫХ ГАРАНТИЯХ ПРАВ РЕБЕН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Дум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июля 1998 год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обрен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 июля 1998 год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ых законов от 20.07.2000 N 103-ФЗ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8.2004 N 122-ФЗ,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 Федеральный  закон устанавливает  основные  гарант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 и  законных  интересов ребенка, предусмотренных  Конституци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  Федерации,  в  целях  создания  правовых,   социально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 условий  для реализации прав  и  законных 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 признает детство важным этапом  жизни  человека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ит  из принципов приоритетности подготовки детей к полноцен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 в обществе, развития у них общественно значимой и творче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,   воспитания  в  них  высоких   нравственных   качеств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а и гражданственност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I. ОБЩИЕ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. Понятия, используемые в настоящем Федеральном закон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. Отношения, регулируемые настоящим Федеральным закон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3.  Законодательство Российской Федерации  об  основ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ях прав ребенка 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. Цели государственной политики в интересах дет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5. Полномочия органов государственной власти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 и  органов  государственной власти субъектов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 на  осуществление гарантий  прав  ребенка  в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II. ОСНОВНЫЕ НАПРАВЛЕНИЯ ОБЕСПЕЧЕНИЯ ПРА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6.  Законодательные гарантии прав ребенка в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7. Содействие ребенку в реализации и защите его прав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х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8.  Утратила силу. - Федеральный закон от 22.08.2004  N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2-Ф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9.  Меры  по  защите  прав  ребенка  при  осуществлен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 области его образования и воспит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0. Обеспечение прав детей на охрану здоровь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11.  Защита  прав и законных интересов  детей  в  сфер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  ориентации,   профессиональной   подготовки 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о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2. Защита прав детей на отдых и оздоровлен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13.  Защита  прав  и  законных  интересов  ребенка  пр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и социальной инфраструктуры для дет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4. Защита ребенка от информации, пропаганды и агит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носящих вред его здоровью, нравственному и духовному развити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15. Защита прав детей, находящихся в трудной  жизнен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III. ОРГАНИЗАЦИОННЫЕ ОСНОВЫ ГАРАНТИ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РЕБЕН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16.  Федеральные органы исполнительной  власти,  орган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    власти    субъектов    Российской     Федер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 гарантии прав ребенка 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  21.    Финансирование   мероприятий   по   реализ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литики в интересах дет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 22.  Государственный  доклад  о  положении   детей 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IV. ГАРАНТИИ ИСПОЛНЕНИЯ НАСТОЯЩЕ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23.  Судебный порядок разрешения споров при  исполнен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Федерального зако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V. ЗАКЛЮЧИТЕЛЬНЫЕ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4. Вступление в силу настоящего Федерального зако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5. Приведение нормативных правовых актов в соответств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оящим Федеральным закон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I. ОБЩИЕ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. Понятия, используемые в настоящем Федеральном закон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Федерального закона используются следующ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  -   лицо   до   достижения   им   возраста   18   ле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совершеннолетия)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  находящиеся  в  трудной  жизненной  ситуации,  -  дет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шиеся  без попечения родителей; дети-инвалиды;  дети,  имеющ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ки  в  психическом  и  (или) физическом  развитии;  дети  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ертвы  вооруженных и межнациональных конфликтов,  экологических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енных  катастроф, стихийных бедствий; дети из семей  беженце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 вынужденных  переселенцев;  дети,  оказавшиеся  в  экстремаль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; дети - жертвы насилия; дети, отбывающие наказание в  вид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ния  свободы  в  воспитательных колониях; дети,  находящиеся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учебно-воспитательных учреждениях; дети, проживающие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имущих   семьях;  дети  с  отклонениями  в   поведении;   дет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ь   которых  объективно   нарушена   в   результат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вшихся  обстоятельств  и которые не  могут  преодолеть  данны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 самостоятельно или с помощью семьи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адаптация ребенка - процесс активного приспособл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  находящегося в трудной жизненной ситуации, к  принятым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  правилам и нормам поведения, а также процесс  преодол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й психологической или моральной травмы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реабилитация ребенка - мероприятия по восстановлени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раченных ребенком социальных связей и функций, восполнению  сред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обеспечения, усилению заботы о нем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 службы  для  детей  -  организации  независимо   о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ых  форм и форм собственности,  осуществляющ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  по   социальному   обслуживанию   детей   (социа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е,     оказанию    социально-бытовых,    медико-социальных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х,  правовых услуг  и  материальной  помощ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 обеспечения   отдыха   и   оздоровления,   социа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и  детей,  находящихся  в  трудной  жизненной  ситу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   занятости   таких   детей    по    достижении    им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способного  возраста),  а также граждане,  осуществляющие  без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 юридического лица предпринимательскую деятельность  п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му обслуживанию населения, в том числе детей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инфраструктура для детей - система объектов (здани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й,  сооружений), необходимых для жизнеобеспечения  детей,  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 организаций  независимо  от организационно-правовых  форм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  собственности, которые оказывают социальные услуги населению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 том  числе детям, и деятельность которых осуществляется в  целя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  полноценной  жизни,  охраны  здоровья,   образован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,  отдыха и оздоровления, развития детей,  удовлетвор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х общественных потребностей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  детей  и  их  оздоровление -  совокупность  мероприяти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х  развитие  творческого потенциала  детей,  охрану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 их здоровья, профилактику заболеваний у детей,  занят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х  физической культурой, спортом и туризмом, формирование у  дет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 здорового образа жизни, соблюдение ими  режима  питания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 в благоприятной окружающей среде  при  выполнен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х и санитарно-эпидемиологических требований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абзац введен Федеральным законом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 отдыха   детей  и  их  оздоровления   -   детск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е лагеря (загородные оздоровительные  лагеря,  лагер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ого  пребывания  и  другие),  специализированные  (профильные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   (спортивно-оздоровительные   лагеря,   оборонно-спортивны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,  туристические  лагеря, лагеря  труда  и  отдыха,  эколого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ие  лагеря, технические лагеря, краеведческие  и  друг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),   оздоровительные   центры,   базы   и   комплексы,   ины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независимо  от  организационно-правовых  форм  и  фор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  основная  деятельность   которых   направлена   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услуг по обеспечению отдыха детей и их оздоровл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абзац введен Федеральным законом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. Отношения, регулируемые настоящим Федеральным закон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Федеральный закон регулирует отношения, возникающие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 с  реализацией основных гарантий прав и  законных 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в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3.  Законодательство Российской Федерации  об  основ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ях прав ребенка 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 Российской Федерации  об  основных  гарантия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 ребенка  в  Российской Федерации основывается на  Конститу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 Федерации и состоит из настоящего Федерального  закон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 федеральных законов и  иных  нормативных  правов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 Российской  Федерации, а также законов  и  иных  норматив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 актов  субъектов Российской Федерации  в  области  защит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и законных интересов 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. Цели государственной политики в интересах дет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Целями государственной политики в интересах детей являются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  прав   детей,   предусмотренных    Конституци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 Федерации,  недопущение  их  дискриминации,   упрочен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 гарантий  прав  и  законных  интересов  детей,  а   такж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их прав в случаях нарушений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авовых основ гарантий прав ребенк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   физическому,   интеллектуальному,   психическому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му  и  нравственному  развитию  детей,  воспитанию   в   ни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зма  и  гражданственности,  а  также  реализации   лично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 в интересах общества и в соответствии с не противоречащим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и  Российской  Федерации и федеральному  законодательству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ями народов Российской Федерации, достижениями российской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культур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Государственная  политика  в  интересах   детей   являе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и основана на следующих принципах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е обеспечение прав ребенк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 семьи  в  целях  обеспечения  воспитания,  отдыха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  детей, защиты их прав, подготовки  их  к  полноцен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в обществе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 ред.  Федеральных законов от 22.08.2004 N 122-ФЗ, от 21.12.2004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утратил силу. - Федеральный закон от 22.08.2004 N 122-ФЗ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 должностных лиц, граждан за нарушение  прав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х интересов ребенка, причинение ему вред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  общественных  объединений   и   иных   организаци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 деятельность по защите прав  и  законных 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5. Полномочия органов государственной власти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 и  органов  государственной власти субъектов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 на  осуществление гарантий  прав  ребенка  в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К  полномочиям  органов государственной  власти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 на  осуществление гарантий  прав  ребенка  в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относятся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нов федеральной политики в интересах детей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приоритетных направлений деятельности по обеспечению пра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   законных   интересов   ребенка,   охраны   его   здоровья 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сти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ы четвертый - пятый утратили силу. - Федеральный закон  о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2.08.2004 N 122-ФЗ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и реализация федеральных целевых программ  защит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 ребенка  и  поддержки детства и определение ответственных  з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таких программ органов, учреждений и организаций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ы седьмой - восьмой утратили силу. - Федеральный закон  о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2.08.2004 N 122-ФЗ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орядка судебной защиты и судебная защита  прав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х интересов ребенка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 международных обязательств Российской  Федерации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тво  интересов Российской Федерации  в  международ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 по вопросам защиты прав 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К  полномочиям  органов  государственной  власти  субъект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 Федерации  на  осуществление гарантий  прав  ребенка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носится реализация государственной  политик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  интересах  детей,  решение  вопросов  социальной  поддержки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 обслуживания  детей-сирот  и  детей,  оставшихся   без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чения   родителей   (за  исключением   детей,   обучающихся 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  образовательных  учреждениях),  безнадзорных   дет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инвалидо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п. 2 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II. ОСНОВНЫЕ НАПРАВЛЕНИЯ ОБЕСПЕЧЕНИЯ ПРА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6.  Законодательные гарантии прав ребенка в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 от  рождения принадлежат и гарантируются  государств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  и   свободы   человека  и  гражданина  в   соответствии   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 Российской  Федерации, общепризнанными  принципами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ми  международного права, международными договорами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  настоящим  Федеральным  законом,   Семейным   кодекс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 Федерации  и  другими  нормативными  правовыми   актам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7. Содействие ребенку в реализации и защите его прав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х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Органы государственной власти Российской Федерации,  орган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субъектов Российской Федерации,  должностны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   указанных  органов  в  соответствии  со  своей  компетенци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уют  ребенку  в реализации и защите  его  прав  и  закон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 с  учетом  возраста ребенка и в пределах  установленн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  Российской  Федерации   объема   дееспособно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 посредством принятия соответствующих нормативных  правов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,  проведения методической, информационной  и  иной  работы  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  по  разъяснению его прав и обязанностей,  порядка  защит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,  установленных  законодательством  Российской  Федерации,   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  посредством  поощрения  исполнения  ребенком  обязанност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и  практики  правоприменения  в  области  защиты   прав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х интересов 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Родители  ребенка (лица, их заменяющие) содействуют  ему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самостоятельных действий, направленных на  реализаци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 защиту его прав и законных интересов, с учетом возраста  ребен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пределах установленного законодательством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 дееспособности 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едагогические, медицинские, социальные работники, психолог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 другие  специалисты, которые в соответствии с  законодательств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  Федерации   несут   ответственность   за   работу   п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ю,  образованию, охране здоровья, социальной  поддержке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му  обслуживанию  ребенка, по поручению  органов  опеки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чительства  и других компетентных органов могут  участвовать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  по  обеспечению  защиты  прав  и  законных 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  в   органах   образования,   здравоохранения,   труда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  развития,  правоохранительных   и   других   органах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хся защитой прав 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щественные объединения (организации) и иные некоммерческ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могут осуществлять деятельность по подготовке  ребен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ализации им своих прав и исполнению обязанност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8.  Утратила силу. - Федеральный закон от 22.08.2004  N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2-Ф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9.  Меры  по  защите  прав  ребенка  при  осуществлен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в области его образования и воспит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При  осуществлении  деятельности в  области  образования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   ребенка   в   семье,   образовательном    учрежден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м  учебно-воспитательном учреждении или ином  оказывающе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   услуги  учреждении  не  могут  ущемляться   прав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В  соответствии  с  принципами государственной  политики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х детей администрация образовательных учреждений не  вправ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ятствовать созданию по инициативе обучающихся, воспитанников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е  старше восьми лет общественных объединений  (организаций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  воспитанников,  за исключением  детских  обществен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й    (организаций),    учреждаемых    либо    создаваем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ими партиями, детских религиозных организац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 общественные объединения (организации)  осуществляю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 деятельность  в  соответствии с законодательством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об общественных объединениях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образовательных  учреждений  может  заключать  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 общественной  самодеятельности  договор  о  содействии 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ав и законных интересов 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Обучающиеся,  воспитанники образовательных  учреждений,  з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 дошкольных учреждений и учреждений  начального  обще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 соответствующих им подразделений иных образователь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  вправе   самостоятельно  или  через   своих   выбор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  ходатайствовать  перед  администрацией   указан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  о   проведении  с  участием  выборных   представител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     воспитанников    дисциплинарного     расследов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работников образовательных учреждений,  нарушающих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щемляющих права 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  обучающиеся,   воспитанники  не  согласны   с   решение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разовательного учреждения, они вправе  через  свои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ых  представителей  обратиться за  содействием  и  помощью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е государственные орган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, воспитанники указанных образовательных  учреждени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 проводить во внеучебное время собрания и митинги по вопроса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   своих   нарушенных  прав.  Администрация  образовательн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 не  вправе препятствовать проведению таких  собраний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итингов,  в том числе на территории и в помещении образовательн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,    если    выборными    представителями    обучающихс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  выполнены условия проведения  указанных  собраний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итингов, установленные уставом образовательного учреждения.  Так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 и  митинги не могут проводиться в нарушение установлен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  Российской  Федерации   требований   соблюд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 порядка и не должны препятствовать  образовательному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воспитательному процесса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 В   образовательных  учреждениях  и  иных   осуществляющи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и воспитательный процессы учреждениях,  а  также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х,  доступных  для  детей и родителей  (лиц,  их  заменяющих)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шиваются  тексты уставов, правил внутреннего  распорядка  таки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;   списки   органов  государственной   власти,   орган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 самоуправления и их должностных лиц (с указанием способ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ними) по месту нахождения указанных образовательных и  и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,   осуществляющих  контроль  и  надзор  за  соблюдением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м и защитой прав 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0. Обеспечение прав детей на охрану здоровь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целях  обеспечения прав детей на охрану здоровья, в порядк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   законодательством    Российской    Федерации,  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  и   муниципальных   учреждениях   здравоохран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ся    мероприятия   по   оказанию   детям    бесплат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  помощи,  предусматривающей  профилактику  заболеван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ую  диагностику,  лечебно-оздоровительную  работу,  в  т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 диспансерное  наблюдение,  медицинскую  реабилитацию  детей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   и  детей,  страдающих  хроническими  заболеваниями,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но-курортное лечение дет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11.  Защита  прав и законных интересов  детей  в  сфер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  ориентации,   профессиональной   подготовки 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о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В  соответствии  с  законодательством Российской 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  исполнительной  власти  субъектов   Российской  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   мероприятия    по   обеспечению    профессиона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и,  профессиональной подготовки детей, достигших  возраст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4 л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В случае приема на работу детей, достигших возраста 15 лет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  гарантируются вознаграждение за труд, охрана труда, сокращенно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е  время,  отпуск. Работникам моложе 18  лет  предоставляю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ьготы  при  совмещении  работы с обучением, проведении  ежегодн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го медицинского осмотра, квотировании рабочих  мест  дл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а,  расторжении  трудового  договора  (контракта)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   льготы,   установленные   законодательством  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2. Защита прав детей на отдых и оздоровлен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Органы государственной власти Российской Федерации,  орган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 власти  субъектов  Российской  Федерации,   орган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 самоуправления  в пределах своих полномочий  осуществляю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 по  обеспечению прав детей на  отдых  и  оздоровлени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ю  и развитию учреждений, деятельность которых  направле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дых и оздоровление дет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ратил силу. - Федеральный закон от 22.08.2004 N 122-Ф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13.  Защита  прав  и  законных  интересов  ребенка  пр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и социальной инфраструктуры для дет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  Федеральные   органы   исполнительной   власти,    орган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власти субъектов Российской Федерации  при  принят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    по    вопросам    социально-экономического     развит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  территорий  учитывают   нормативы   строительств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 социальной  инфраструктуры  для  детей.  Такие  нормати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Правительством Российской Федерации  и  применяю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  учетом   региональных  различий,  традиций  народов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   если    иное    не   установлено    законодательств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го субъекта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Принятие федеральным органом исполнительной власти, орган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 власти  субъекта Российской Федерации  или  орган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 самоуправления решения о реконструкции, модернизации,  об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и   назначения   или   о  ликвидации   объекта   социа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ы  для  детей,  являющегося  государственной  и  (ил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собственностью, не допускается  без  предварите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й  оценки  уполномоченным органом  исполнительной  власт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 местного самоуправления последствий принятого решения  дл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 жизнедеятельности, образования, воспитания,  развит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  и оздоровления детей, для оказания им медицинской, лечебно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й  помощи, для социального  обслуживания.  В  случа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я    экспертной    оценки   такое    решение    признае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йствительным с момента его вынес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Имущество,  которое является государственной собственность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земельные  участки, здания, строения и сооружения, оборудование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ое   имущество),   которое  относится   к   объектам   социа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ы   для   детей  и  возникновение,   обособление   ил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  которого   предназначено  для   целей   образован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,   развития,  отдыха  и  оздоровления  детей,   оказ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,  лечебно-профилактической  помощи  детям,   социаль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  и  социального  обслуживания  детей,  может  использовать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в данных целях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 которое является собственностью субъекта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  и  предназначено  для  целей  образования,  воспитан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  отдыха  и  оздоровления  детей,  оказания  медицинско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бно-профилактической   помощи  детям,   социальной   защиты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  обслуживания   детей,   используется    в    порядк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ом    законодательством    Российской     Федерации  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субъекта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 Если   государственное   или   муниципальное   учреждени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ееся  объектом социальной инфраструктуры для детей,  сдает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у   закрепленные  за  ним  объекты  собственности,   а   такж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   участки,   заключению   договора   об   аренде   долж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шествовать    проводимая    учредителем    экспертная    оцен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й    такого   договора   для   обеспечения   образован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,  развития,  отдыха и оздоровления  детей,  оказания  и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й, лечебно-профилактической помощи, социальной  защиты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  обслуживания   детей.   Договор   аренды   не   може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ться,  если  в  результате  экспертной  оценки   установле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ухудшения указанных условий. Договор аренды может  быт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  недействительным по основаниям, установленным  граждански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Порядок  изменения назначения имущества,  которое  являе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собственностью (земельные участки, здания,  стро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 сооружения,  оборудование  и иное  имущество)  и  возникновение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обление   или   приобретение   которого   связано   с    целям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 воспитания, развития, отдыха  и  оздоровления  дет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   им   медицинской,   лечебно-профилактической    помощ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   защиты    и    социального    обслуживания     дет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 органами  местного  самоуправления   при   услов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го  создания  (приобретения,  изменения   назначения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достаточного для обеспечения указанных цел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1.12.2004 N 170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тратил силу. - Федеральный закон от 22.08.2004 N 122-Ф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Изменение формы собственности имущества, которое относится 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   социальной   инфраструктуры   для   детей   и   являе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   или    муниципальной    собственностью,    може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 в установленных законом порядк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4. Защита ребенка от информации, пропаганды и агит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носящих вред его здоровью, нравственному и духовному развити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рганы государственной власти Российской Федерации принимаю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 по  защите  ребенка  от информации,  пропаганды  и  агит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носящих вред его здоровью, нравственному и духовному развитию,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ом  числе от национальной, классовой, социальной нетерпимости,  о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ы  алкогольной  продукции и табачных изделий,  от  пропаганд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, расового, национального и религиозного неравенства,  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   от   распространения   печатной   продукции,   аудио- 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продукции,    пропагандирующей    насилие    и     жестокость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нографию, наркоманию, токсикоманию, антиобщественное поведени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В целях обеспечения здоровья, физической, интеллектуально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й,  психической безопасности детей федеральным  законом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  субъектов Российской Федерации устанавливаются  норматив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я  печатной продукции, аудио- и видеопродукции,  и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,  не рекомендуемой ребенку для пользования в соответств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1 настоящей статьи до достижения им возраста 16 л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В  целях  обеспечения безопасности жизни, охраны  здоровь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сти  ребенка,  защиты его от  негативных  воздействий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,    определенном   Правительством   Российской   Федер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      экспертиза      (социальная,      психологическа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, санитарная) настольных, компьютерных  и  иных  игр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ек и игровых сооружений для дет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15. Защита прав детей, находящихся в трудной  жизнен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Абзац утратил силу. - Федеральный закон от 22.08.2004 N 122-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прав детей, находящихся в трудной жизненной ситуации (з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   содержащихся    и    обучающихся    в    федераль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  образовательных   учреждениях),    осуществляе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 государственной власти субъектов Российской  Федерации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 с  законодательством субъектов Российской 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 прав  детей,  находящихся  в  трудной  жизненной  ситу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хся    и   обучающихся   в   федеральных   государствен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 учреждениях, осуществляется федеральными  органам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  власти   в   соответствии   с   законодательств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гарантирует судебную защиту прав детей, находящих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трудной жизненной ситу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ратил силу. - Федеральный закон от 22.08.2004 N 122-Ф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бщественные объединения (организации) и иные некоммерческ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в том числе международные объединения (организации)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  своих  отделений  в Российской Федерации,  осуществляют  сво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защите прав детей, находящихся в трудной  жизнен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,  в  соответствии с общепризнанными принципами  и  нормам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го   права,   международными   договорами  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    законодательством     Российской     Федерации  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  субъектов   Российской   Федерации.   Указанны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  (организации)  вправе в  судебном  порядке  оспариват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омерные ущемляющие или нарушающие права детей, находящихся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й   жизненной  ситуации,  действия  должностных  лиц  орган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и учреждений, организаций,  граждан,  в  т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 родителей (лиц, их заменяющих), педагогических, медицинских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  работников и других специалистов  в  области  работы  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и регулировании внесудебных процедур, связанных с участие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 и  (или) защитой их прав и законных интересов, а  также  пр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и   решений  о  наказаниях,  которые  могут  применяться   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,  совершившим правонарушения,  должностные  лиц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 государственной власти, местного самоуправления  действую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   соответствии   с   общепризнанными   принципами   и    нормам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го   права,  нормами,  предусмотренными  международным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ми  Российской  Федерации, в том числе  в  части  гуманн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  с  несовершеннолетними,  оказания  им  квалифицирован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й помощи,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  являются  обеспечение  приоритета   личного   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  благополучия   ребенка,   обеспечение   специализ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рименительных процедур (действий) с его участием  или  в  е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х,  учет  особенностей  возраста  и  социального 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 случае   освобождения  несовершеннолетнего   от   уголов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 или от наказания с применением принудительных  мер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  воздействия  суд, принимая  решение  о  применен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  мер,  за  исключением  такой  меры,  как  помещение 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   учебно-воспитательное   или   лечебно-воспитательно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 вправе признать необходимым проведение мероприятий  п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реабилитации несовершеннолетнего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 ребенок,  с  участием которого или в  интересах  котор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равоприменительная процедура (действие),  нуждаетс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  педагогической,   психологической,   медицинской,   юридиче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,    в    социальной    реабилитации,    должностное    лицо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е     правоприменительную    процедуру     (действие)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  от предмета рассмотрения сообщает в компетентный  орган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  необходимости  принятия соответствующих мер и  просит  уведомит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о предпринятых действиях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III. ОРГАНИЗАЦИОННЫЕ ОСНОВЫ ГАРАНТИ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 РЕБЕН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16.  Федеральные органы исполнительной  власти,  орган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    власти    субъектов    Российской     Федер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 гарантии прав ребенка 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 Компетенция  федеральных  органов  исполнительной  власт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   осуществляют    гарантии   прав    ребенка,    реализую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   политику  в  интересах   детей,   в   том   числ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 деятельность  в  области  образования  и  воспитан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ы   здоровья,  социальной  защиты,  социального  обслуживан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 социальной адаптации и социальной  реабилитации  дет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   их   занятости   и   охраны   труда,    профилактик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зорности и правонарушений, организации детского  и  семейн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,    государственной   поддержки   общественных   объединени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заций), иных некоммерческих организаций и в других  областя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   соответствии   с   законодательством   Российской   Федераци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 Президентом Российской Федерации и  Правительств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ратил силу. - Федеральный закон от 22.08.2004 N 122-Ф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 Компетенция   органов  исполнительной   власти   субъект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  Федерации,   которые   осуществляют   мероприятия   п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   государственной   политики   в    интересах    детей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ется законодательством субъектов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 17  -  20.  Утратили  силу.  -  Федеральный  закон   о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2.08.2004 N 122-ФЗ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  21.    Финансирование   мероприятий   по   реализ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литики в интересах дете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   федеральных   мероприятий    по    реализ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литики в интересах детей осуществляется  за  сче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 федерального бюджета, внебюджетных источников, а также  з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   средств   бюджетов   субъектов   Российской   Федерации  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конодательством субъектов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 22.  Государственный  доклад  о  положении   детей 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0.07.2000 N 103-ФЗ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доклад о положении детей 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   разрабатывается    в    целях    обеспечения    орган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   власти    Российской    Федерации    объективн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нной аналитической информацией о положении  детей  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тенденциях его измен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доклад о положении детей в 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ся   Правительством   Российской   Федерации    палата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  Собрания   Российской   Федерации.    Порядок    е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   распространения,   в   том   числе    опубликовани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равительством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IV. ГАРАНТИИ ИСПОЛНЕНИЯ НАСТОЯЩЕ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 23.  Судебный порядок разрешения споров при  исполнен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Федерального зако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Родители (лица, их заменяющие), а также лица, осуществляющ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бразованию, воспитанию, развитию, охране  здоровь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 защите  и социальному обслуживанию ребенка,  содействию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го  социальной  адаптации, социальной реабилитации  и  (или)  ины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 с  его  участием, вправе  обратиться  в  установленн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порядке  в  суд  с  иском  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и  ребенку вреда, причиненного его здоровью, имуществу,  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морального вред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При  рассмотрении  в  судах дел о защите  прав  и  законных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ребенка государственная пошлина не взимаетс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V. ЗАКЛЮЧИТЕЛЬНЫЕ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4. Вступление в силу настоящего Федерального закон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Настоящий  Федеральный закон вступает в  силу  со  дня  е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ункт 3 статьи 7, пункт 3 статьи 9, пункты 3, 4, 6, 7 стать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3,  пункт  3 статьи 15 и пункт 2 статьи 23 настоящего Федеральног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вступают в силу с 1 июля 1999 год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татья 8 настоящего Федерального закона вступает в силу с  1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2000 год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5. Приведение нормативных правовых актов в соответств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оящим Федеральным законо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у  Российской  Федерации  и  Правительству  Российско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привести свои нормативные правовые акты в соответствие  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Федеральным законо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ЕЛЬЦИН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, Кремль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4 июля 1998 год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N 124-ФЗ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2:00Z</dcterms:created>
  <dc:creator>iao</dc:creator>
  <dc:description/>
  <cp:keywords/>
  <dc:language>en-US</dc:language>
  <cp:lastModifiedBy>зам</cp:lastModifiedBy>
  <dcterms:modified xsi:type="dcterms:W3CDTF">2014-03-25T14:53:00Z</dcterms:modified>
  <cp:revision>2</cp:revision>
  <dc:subject/>
  <dc:title>РОССИЙСКАЯ ФЕДЕРАЦИЯ</dc:title>
</cp:coreProperties>
</file>