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детским домом осуществляется в соответствии с законодательством РФ, Положением об образовательном учреждении для детей-сирот и детей, оставшихся без попечения родителей, Уставом Учреждения на принципах демократичности, открытости, свободного развития личности, а также на основе сочетания принципов коллегиальности и единоначалия. Органы самоуправления действуют согласно разработанной и утвержденной в детском доме нормативно-правовой баз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7455</wp:posOffset>
                </wp:positionH>
                <wp:positionV relativeFrom="paragraph">
                  <wp:posOffset>1509395</wp:posOffset>
                </wp:positionV>
                <wp:extent cx="408432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34.5pt;mso-wrap-distance-left:9.05pt;mso-wrap-distance-right:9.05pt;mso-wrap-distance-top:0pt;mso-wrap-distance-bottom:0pt;margin-top:118.8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405130</wp:posOffset>
                </wp:positionV>
                <wp:extent cx="635" cy="270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25pt;margin-top:3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1071245</wp:posOffset>
                </wp:positionV>
                <wp:extent cx="635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8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2138680</wp:posOffset>
                </wp:positionV>
                <wp:extent cx="1185545" cy="474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54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pt;margin-top:168.35pt;width:93.3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1435</wp:posOffset>
                </wp:positionH>
                <wp:positionV relativeFrom="paragraph">
                  <wp:posOffset>918210</wp:posOffset>
                </wp:positionV>
                <wp:extent cx="2077720" cy="553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56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05pt;margin-top:72.3pt;width:163.55pt;height:4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6075</wp:posOffset>
                </wp:positionH>
                <wp:positionV relativeFrom="paragraph">
                  <wp:posOffset>1071245</wp:posOffset>
                </wp:positionV>
                <wp:extent cx="981710" cy="39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8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1071245</wp:posOffset>
                </wp:positionV>
                <wp:extent cx="846455" cy="394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8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8585</wp:posOffset>
                </wp:positionH>
                <wp:positionV relativeFrom="paragraph">
                  <wp:posOffset>1544955</wp:posOffset>
                </wp:positionV>
                <wp:extent cx="1219200" cy="44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1680845</wp:posOffset>
                </wp:positionV>
                <wp:extent cx="32766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1680845</wp:posOffset>
                </wp:positionV>
                <wp:extent cx="63817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1544955</wp:posOffset>
                </wp:positionV>
                <wp:extent cx="1670685" cy="37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2256155</wp:posOffset>
                </wp:positionV>
                <wp:extent cx="635" cy="237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1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9240</wp:posOffset>
                </wp:positionH>
                <wp:positionV relativeFrom="paragraph">
                  <wp:posOffset>399415</wp:posOffset>
                </wp:positionV>
                <wp:extent cx="5035550" cy="508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объединение педагогических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2pt;margin-top:31.4pt;width:396.45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объединение педагогических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5010</wp:posOffset>
                </wp:positionH>
                <wp:positionV relativeFrom="paragraph">
                  <wp:posOffset>387350</wp:posOffset>
                </wp:positionV>
                <wp:extent cx="5035550" cy="4864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 – педагогическ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35pt;margin-top:30.5pt;width:396.4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 – педаг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573405</wp:posOffset>
                </wp:positionV>
                <wp:extent cx="5035550" cy="858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жба содействия устройству воспитанников в семью, подготовки и сопровождения замещающей семьи «Под защитой семь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45.15pt;width:396.45pt;height:6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жба содействия устройству воспитанников в семью, подготовки и сопровождения замещающей семьи «Под защитой семь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426720</wp:posOffset>
                </wp:positionV>
                <wp:extent cx="5035550" cy="565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ое самоу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33.6pt;width:396.45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8980</wp:posOffset>
                </wp:positionH>
                <wp:positionV relativeFrom="paragraph">
                  <wp:posOffset>381635</wp:posOffset>
                </wp:positionV>
                <wp:extent cx="5035550" cy="474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помогательный педагогическ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30.05pt;width:396.4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помогательный педагог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130</wp:posOffset>
                </wp:positionH>
                <wp:positionV relativeFrom="paragraph">
                  <wp:posOffset>410845</wp:posOffset>
                </wp:positionV>
                <wp:extent cx="5035550" cy="5314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568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обслуживающ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32.3pt;width:396.45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2185</wp:posOffset>
                </wp:positionH>
                <wp:positionV relativeFrom="paragraph">
                  <wp:posOffset>2493645</wp:posOffset>
                </wp:positionV>
                <wp:extent cx="1298575" cy="168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52930</wp:posOffset>
                </wp:positionH>
                <wp:positionV relativeFrom="paragraph">
                  <wp:posOffset>2493645</wp:posOffset>
                </wp:positionV>
                <wp:extent cx="654685" cy="168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9555</wp:posOffset>
                </wp:positionH>
                <wp:positionV relativeFrom="paragraph">
                  <wp:posOffset>2493645</wp:posOffset>
                </wp:positionV>
                <wp:extent cx="635" cy="168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2493645</wp:posOffset>
                </wp:positionV>
                <wp:extent cx="603885" cy="168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91560</wp:posOffset>
                </wp:positionH>
                <wp:positionV relativeFrom="paragraph">
                  <wp:posOffset>2493645</wp:posOffset>
                </wp:positionV>
                <wp:extent cx="902970" cy="168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7330</wp:posOffset>
                </wp:positionH>
                <wp:positionV relativeFrom="paragraph">
                  <wp:posOffset>2493645</wp:posOffset>
                </wp:positionV>
                <wp:extent cx="635" cy="168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1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671195</wp:posOffset>
                </wp:positionV>
                <wp:extent cx="2593340" cy="4044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31.85pt;mso-wrap-distance-left:9.05pt;mso-wrap-distance-right:9.05pt;mso-wrap-distance-top:0pt;mso-wrap-distance-bottom:0pt;margin-top:52.8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1247140</wp:posOffset>
                </wp:positionV>
                <wp:extent cx="1634490" cy="438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4.5pt;mso-wrap-distance-left:9.05pt;mso-wrap-distance-right:9.05pt;mso-wrap-distance-top:0pt;mso-wrap-distance-bottom:0pt;margin-top:98.2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5395</wp:posOffset>
                </wp:positionH>
                <wp:positionV relativeFrom="paragraph">
                  <wp:posOffset>727710</wp:posOffset>
                </wp:positionV>
                <wp:extent cx="1442720" cy="6521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1.35pt;mso-wrap-distance-left:9.05pt;mso-wrap-distance-right:9.05pt;mso-wrap-distance-top:0pt;mso-wrap-distance-bottom:0pt;margin-top:57.3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818515</wp:posOffset>
                </wp:positionV>
                <wp:extent cx="1521460" cy="4940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8.9pt;mso-wrap-distance-left:9.05pt;mso-wrap-distance-right:9.05pt;mso-wrap-distance-top:0pt;mso-wrap-distance-bottom:0pt;margin-top:64.4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676400</wp:posOffset>
                </wp:positionV>
                <wp:extent cx="1476375" cy="584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pt;mso-wrap-distance-left:9.05pt;mso-wrap-distance-right:9.05pt;mso-wrap-distance-top:0pt;mso-wrap-distance-bottom:0pt;margin-top:13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1981200</wp:posOffset>
                </wp:positionV>
                <wp:extent cx="2164715" cy="5168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0.7pt;mso-wrap-distance-left:9.05pt;mso-wrap-distance-right:9.05pt;mso-wrap-distance-top:0pt;mso-wrap-distance-bottom:0pt;margin-top:15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8425</wp:posOffset>
                </wp:positionH>
                <wp:positionV relativeFrom="paragraph">
                  <wp:posOffset>1981200</wp:posOffset>
                </wp:positionV>
                <wp:extent cx="1696720" cy="5168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40.7pt;mso-wrap-distance-left:9.05pt;mso-wrap-distance-right:9.05pt;mso-wrap-distance-top:0pt;mso-wrap-distance-bottom:0pt;margin-top:156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58:00Z</dcterms:created>
  <dc:creator>Светлана</dc:creator>
  <dc:description/>
  <dc:language>en-US</dc:language>
  <cp:lastModifiedBy>Светлана</cp:lastModifiedBy>
  <dcterms:modified xsi:type="dcterms:W3CDTF">2014-03-02T20:25:00Z</dcterms:modified>
  <cp:revision>1</cp:revision>
  <dc:subject/>
  <dc:title/>
</cp:coreProperties>
</file>